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Учетная политика для целей бухгалтерского учета</w:t>
      </w:r>
      <w:r>
        <w:rPr>
          <w:rFonts w:cs="Times New Roman" w:ascii="Times New Roman" w:hAnsi="Times New Roman"/>
          <w:bCs/>
        </w:rPr>
        <w:br/>
        <w:t xml:space="preserve">         СПб ГБУЗ «Стоматологическая поликлиника №4»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0" w:name="sub_10067"/>
      <w:bookmarkStart w:id="1" w:name="sub_1006212"/>
      <w:bookmarkStart w:id="2" w:name="sub_1006222"/>
      <w:bookmarkStart w:id="3" w:name="sub_100623"/>
      <w:bookmarkStart w:id="4" w:name="sub_10066"/>
      <w:bookmarkStart w:id="5" w:name="sub_1006211"/>
      <w:bookmarkStart w:id="6" w:name="sub_1006221"/>
      <w:bookmarkStart w:id="7" w:name="sub_10065"/>
      <w:bookmarkStart w:id="8" w:name="sub_10062"/>
      <w:bookmarkStart w:id="9" w:name="sub_10061"/>
      <w:bookmarkStart w:id="10" w:name="sub_1006"/>
      <w:bookmarkStart w:id="11" w:name="sub_10063"/>
      <w:bookmarkStart w:id="12" w:name="sub_100621"/>
      <w:bookmarkStart w:id="13" w:name="sub_10064"/>
      <w:bookmarkStart w:id="14" w:name="sub_100622"/>
      <w:bookmarkStart w:id="15" w:name="sub_100624"/>
      <w:bookmarkStart w:id="16" w:name="sub_100671"/>
      <w:bookmarkStart w:id="17" w:name="sub_10062221"/>
      <w:bookmarkStart w:id="18" w:name="sub_100661"/>
      <w:bookmarkStart w:id="19" w:name="sub_10062211"/>
      <w:bookmarkStart w:id="20" w:name="sub_100625"/>
      <w:bookmarkStart w:id="21" w:name="sub_10068"/>
      <w:bookmarkStart w:id="22" w:name="sub_1006213"/>
      <w:bookmarkStart w:id="23" w:name="sub_1006223"/>
      <w:bookmarkStart w:id="24" w:name="sub_100672"/>
      <w:bookmarkStart w:id="25" w:name="sub_10062222"/>
      <w:bookmarkStart w:id="26" w:name="sub_100662"/>
      <w:bookmarkStart w:id="27" w:name="sub_10062212"/>
      <w:bookmarkStart w:id="28" w:name="sub_100626"/>
      <w:bookmarkStart w:id="29" w:name="sub_10069"/>
      <w:bookmarkStart w:id="30" w:name="sub_1006214"/>
      <w:bookmarkStart w:id="31" w:name="sub_1006224"/>
      <w:bookmarkStart w:id="32" w:name="sub_10067"/>
      <w:bookmarkStart w:id="33" w:name="sub_1006212"/>
      <w:bookmarkStart w:id="34" w:name="sub_1006222"/>
      <w:bookmarkStart w:id="35" w:name="sub_100623"/>
      <w:bookmarkStart w:id="36" w:name="sub_10066"/>
      <w:bookmarkStart w:id="37" w:name="sub_1006211"/>
      <w:bookmarkStart w:id="38" w:name="sub_1006221"/>
      <w:bookmarkStart w:id="39" w:name="sub_10065"/>
      <w:bookmarkStart w:id="40" w:name="sub_10062"/>
      <w:bookmarkStart w:id="41" w:name="sub_10061"/>
      <w:bookmarkStart w:id="42" w:name="sub_1006"/>
      <w:bookmarkStart w:id="43" w:name="sub_10063"/>
      <w:bookmarkStart w:id="44" w:name="sub_100621"/>
      <w:bookmarkStart w:id="45" w:name="sub_10064"/>
      <w:bookmarkStart w:id="46" w:name="sub_100622"/>
      <w:bookmarkStart w:id="47" w:name="sub_100624"/>
      <w:bookmarkStart w:id="48" w:name="sub_100671"/>
      <w:bookmarkStart w:id="49" w:name="sub_10062221"/>
      <w:bookmarkStart w:id="50" w:name="sub_100661"/>
      <w:bookmarkStart w:id="51" w:name="sub_10062211"/>
      <w:bookmarkStart w:id="52" w:name="sub_100625"/>
      <w:bookmarkStart w:id="53" w:name="sub_10068"/>
      <w:bookmarkStart w:id="54" w:name="sub_1006213"/>
      <w:bookmarkStart w:id="55" w:name="sub_1006223"/>
      <w:bookmarkStart w:id="56" w:name="sub_100672"/>
      <w:bookmarkStart w:id="57" w:name="sub_10062222"/>
      <w:bookmarkStart w:id="58" w:name="sub_100662"/>
      <w:bookmarkStart w:id="59" w:name="sub_10062212"/>
      <w:bookmarkStart w:id="60" w:name="sub_100626"/>
      <w:bookmarkStart w:id="61" w:name="sub_10069"/>
      <w:bookmarkStart w:id="62" w:name="sub_1006214"/>
      <w:bookmarkStart w:id="63" w:name="sub_100622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10062113"/>
      <w:bookmarkStart w:id="65" w:name="sub_10062223"/>
      <w:bookmarkStart w:id="66" w:name="sub_10062232"/>
      <w:bookmarkStart w:id="67" w:name="sub_100622121"/>
      <w:bookmarkStart w:id="68" w:name="sub_10062112"/>
      <w:bookmarkStart w:id="69" w:name="sub_100622221"/>
      <w:bookmarkStart w:id="70" w:name="sub_10062231"/>
      <w:bookmarkStart w:id="71" w:name="sub_10062131"/>
      <w:bookmarkStart w:id="72" w:name="sub_100622111"/>
      <w:bookmarkStart w:id="73" w:name="sub_100631"/>
      <w:bookmarkStart w:id="74" w:name="sub_10062111"/>
      <w:bookmarkStart w:id="75" w:name="sub_1006231"/>
      <w:bookmarkStart w:id="76" w:name="sub_100622211"/>
      <w:bookmarkStart w:id="77" w:name="sub_10062121"/>
      <w:bookmarkStart w:id="78" w:name="sub_10062233"/>
      <w:bookmarkStart w:id="79" w:name="sub_10062213"/>
      <w:bookmarkStart w:id="80" w:name="sub_100621131"/>
      <w:bookmarkStart w:id="81" w:name="sub_100622321"/>
      <w:bookmarkStart w:id="82" w:name="sub_100621121"/>
      <w:bookmarkStart w:id="83" w:name="sub_100622311"/>
      <w:bookmarkStart w:id="84" w:name="sub_100622112"/>
      <w:bookmarkStart w:id="85" w:name="sub_100621111"/>
      <w:bookmarkStart w:id="86" w:name="sub_100622212"/>
      <w:bookmarkStart w:id="87" w:name="sub_10062234"/>
      <w:bookmarkStart w:id="88" w:name="sub_100621132"/>
      <w:bookmarkStart w:id="89" w:name="sub_100622322"/>
      <w:bookmarkStart w:id="90" w:name="sub_100621122"/>
      <w:bookmarkStart w:id="91" w:name="sub_100622312"/>
      <w:bookmarkStart w:id="92" w:name="sub_100622113"/>
      <w:bookmarkStart w:id="93" w:name="sub_100621112"/>
      <w:bookmarkStart w:id="94" w:name="sub_100622213"/>
      <w:bookmarkStart w:id="95" w:name="sub_10062235"/>
      <w:bookmarkStart w:id="96" w:name="sub_10062113"/>
      <w:bookmarkStart w:id="97" w:name="sub_10062223"/>
      <w:bookmarkStart w:id="98" w:name="sub_10062232"/>
      <w:bookmarkStart w:id="99" w:name="sub_100622121"/>
      <w:bookmarkStart w:id="100" w:name="sub_10062112"/>
      <w:bookmarkStart w:id="101" w:name="sub_100622221"/>
      <w:bookmarkStart w:id="102" w:name="sub_10062231"/>
      <w:bookmarkStart w:id="103" w:name="sub_10062131"/>
      <w:bookmarkStart w:id="104" w:name="sub_100622111"/>
      <w:bookmarkStart w:id="105" w:name="sub_100631"/>
      <w:bookmarkStart w:id="106" w:name="sub_10062111"/>
      <w:bookmarkStart w:id="107" w:name="sub_1006231"/>
      <w:bookmarkStart w:id="108" w:name="sub_100622211"/>
      <w:bookmarkStart w:id="109" w:name="sub_10062121"/>
      <w:bookmarkStart w:id="110" w:name="sub_10062233"/>
      <w:bookmarkStart w:id="111" w:name="sub_10062213"/>
      <w:bookmarkStart w:id="112" w:name="sub_100621131"/>
      <w:bookmarkStart w:id="113" w:name="sub_100622321"/>
      <w:bookmarkStart w:id="114" w:name="sub_100621121"/>
      <w:bookmarkStart w:id="115" w:name="sub_100622311"/>
      <w:bookmarkStart w:id="116" w:name="sub_100622112"/>
      <w:bookmarkStart w:id="117" w:name="sub_100621111"/>
      <w:bookmarkStart w:id="118" w:name="sub_100622212"/>
      <w:bookmarkStart w:id="119" w:name="sub_10062234"/>
      <w:bookmarkStart w:id="120" w:name="sub_100621132"/>
      <w:bookmarkStart w:id="121" w:name="sub_100622322"/>
      <w:bookmarkStart w:id="122" w:name="sub_100621122"/>
      <w:bookmarkStart w:id="123" w:name="sub_100622312"/>
      <w:bookmarkStart w:id="124" w:name="sub_100622113"/>
      <w:bookmarkStart w:id="125" w:name="sub_100621112"/>
      <w:bookmarkStart w:id="126" w:name="sub_100622213"/>
      <w:bookmarkStart w:id="127" w:name="sub_1006223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ind w:firstLine="720"/>
        <w:jc w:val="both"/>
        <w:rPr/>
      </w:pPr>
      <w:bookmarkStart w:id="128" w:name="sub_101"/>
      <w:bookmarkEnd w:id="128"/>
      <w:r>
        <w:rPr>
          <w:rFonts w:cs="Times New Roman" w:ascii="Times New Roman" w:hAnsi="Times New Roman"/>
        </w:rPr>
        <w:t>1.1. Настоящая Учетная политика самостоятельно сформирована СПб ГБУЗ «Стоматологическая поликлиника №4» (далее Учреждение) исходя из особенностей его деятельности, структуры и выполняемых полномочий. Она представляет собой совокупность таких способов ведения бухгалтерского учета, которы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ны из нескольких допускаемых законодательством способов ведения бухгалтерского учета в отношении конкретного объекта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разработаны учреждением, поскольку необходимый способ ведения бухгалтерского учета в отношении конкретного объекта бухгалтерского учета не установлен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Учетная политика разработана в соответствии с:</w:t>
      </w:r>
    </w:p>
    <w:p>
      <w:pPr>
        <w:pStyle w:val="Normal"/>
        <w:ind w:firstLine="720"/>
        <w:jc w:val="both"/>
        <w:rPr/>
      </w:pPr>
      <w:bookmarkStart w:id="129" w:name="sub_1011"/>
      <w:bookmarkEnd w:id="129"/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2.2011 № 402-ФЗ "О бухгалтерском учете" (далее - Закон № 402-ФЗ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федеральными стандартами бухгалтерского учета для организаций бюджетной сферы с учет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х рекомендаций по применению федера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>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и № 157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b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>ом</w:t>
      </w:r>
      <w:r>
        <w:rPr>
          <w:b/>
        </w:rPr>
        <w:t xml:space="preserve"> </w:t>
      </w:r>
      <w:r>
        <w:rPr/>
        <w:t>Минфина России от 16.12.2010 № 174н "Об утверждении Плана счетов бухгалтерского учета бюджетных учреждений и Инструкции по его применению" (далее - Инструкция № 174н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>ом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 (далее - Приказ № 52н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>ом Минфина России от 25.03.2011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>ом Минфина России от 29.11.2017 № 209н "Об утверждении Порядка применения классификации операций сектора государственного управления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</w:rPr>
          <w:t>приказ</w:t>
        </w:r>
      </w:hyperlink>
      <w:r>
        <w:rPr>
          <w:rFonts w:cs="Times New Roman" w:ascii="Times New Roman" w:hAnsi="Times New Roman"/>
        </w:rPr>
        <w:t>ом Минфина России от 15.04.2021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и Методических указаний по их формированию и применению" (далее - Приказ № 61н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Уставом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етная политика составлена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а полной и достоверной информации о наличии имущества, его использовании, о принятых обязательствах, о полученных финансовых результа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бухгалтерской (финансовой) отчетности, необходимой внутренним и внешним пользова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4. Бухгалтерский учет ведется </w:t>
      </w:r>
      <w:r>
        <w:rPr>
          <w:rStyle w:val="Style14"/>
          <w:rFonts w:cs="Times New Roman" w:ascii="Times New Roman" w:hAnsi="Times New Roman"/>
          <w:b w:val="false"/>
          <w:bCs/>
        </w:rPr>
        <w:t>бухгалтерской службой СПб ГБУЗ «Стоматологическая поликлиника №4»</w:t>
      </w:r>
      <w:r>
        <w:rPr>
          <w:rFonts w:cs="Times New Roman" w:ascii="Times New Roman" w:hAnsi="Times New Roman"/>
        </w:rPr>
        <w:t>, возглавляемой Главным бухгалте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подчиняется непосредственно Главному врачу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м должностным лицом за организацию бухгалтерского и налогового учета является Руководитель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м должностным лицом за ведение бухгалтерского учета, формирование Учетной политики, формирование порядка документооборота, за своевременное представление полной и достоверной бухгалтерской и налоговой отчетности является Главный бухгалте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се денежные и расчетные документы, финансовые и кредитные обязательства без подписи 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главного бухгалтера (и.о. главного бухгалтера) </w:t>
      </w:r>
      <w:r>
        <w:rPr>
          <w:rFonts w:cs="Times New Roman" w:ascii="Times New Roman" w:hAnsi="Times New Roman"/>
        </w:rPr>
        <w:t>недействительны и к исполнению не приним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Главного бухгалтера к порядку утвержденного документооборота и порядку принятия к учету первичных учетных документов являются обязательными для всех сотрудников учре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еятельность бухгалтерской службы регламентируется должностными инструкциями сотрудников бухгалтерии, распоряжениями и приказами должностных лиц, ответственных за организацию и ведение бухгалтерского уче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руководителя учреждения проводится инвентаризаци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</w:rPr>
        <w:t xml:space="preserve">(Основание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color w:val="000000"/>
          </w:rPr>
          <w:t>ч.3 ст. 7</w:t>
        </w:r>
      </w:hyperlink>
      <w:r>
        <w:rPr>
          <w:rFonts w:cs="Times New Roman" w:ascii="Times New Roman" w:hAnsi="Times New Roman"/>
          <w:i/>
        </w:rPr>
        <w:t xml:space="preserve">, ст.9 Закона № 402-ФЗ,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color w:val="000000"/>
          </w:rPr>
          <w:t>п. 4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нструкции № 157н, </w:t>
      </w:r>
      <w:hyperlink r:id="rId12">
        <w:r>
          <w:rPr>
            <w:rStyle w:val="InternetLink"/>
            <w:rFonts w:cs="Times New Roman" w:ascii="Times New Roman" w:hAnsi="Times New Roman"/>
            <w:bCs/>
            <w:i/>
            <w:color w:val="000000"/>
          </w:rPr>
          <w:t>п. 26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30" w:name="sub_588675273"/>
      <w:bookmarkStart w:id="131" w:name="sub_588675273"/>
      <w:bookmarkEnd w:id="13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Форма ведения бухгалтерского учета и формирования бухгалтерской отчетности определяется как</w:t>
      </w:r>
      <w:bookmarkStart w:id="132" w:name="sub_58867527316"/>
      <w:bookmarkStart w:id="133" w:name="sub_5886752731112"/>
      <w:bookmarkStart w:id="134" w:name="sub_5886752731122"/>
      <w:bookmarkStart w:id="135" w:name="sub_588675273113"/>
      <w:bookmarkStart w:id="136" w:name="sub_58867527315"/>
      <w:bookmarkStart w:id="137" w:name="sub_5886752731111"/>
      <w:bookmarkStart w:id="138" w:name="sub_5886752731121"/>
      <w:bookmarkStart w:id="139" w:name="sub_58867527314"/>
      <w:bookmarkStart w:id="140" w:name="sub_58867527311"/>
      <w:bookmarkStart w:id="141" w:name="sub_5886752732"/>
      <w:bookmarkStart w:id="142" w:name="sub_5886752731"/>
      <w:bookmarkStart w:id="143" w:name="sub_58867527312"/>
      <w:bookmarkStart w:id="144" w:name="sub_588675273111"/>
      <w:bookmarkStart w:id="145" w:name="sub_58867527313"/>
      <w:bookmarkStart w:id="146" w:name="sub_588675273112"/>
      <w:bookmarkStart w:id="147" w:name="sub_588675273114"/>
      <w:bookmarkStart w:id="148" w:name="sub_588675273161"/>
      <w:bookmarkStart w:id="149" w:name="sub_58867527311221"/>
      <w:bookmarkStart w:id="150" w:name="sub_588675273151"/>
      <w:bookmarkStart w:id="151" w:name="sub_58867527311211"/>
      <w:bookmarkStart w:id="152" w:name="sub_588675273115"/>
      <w:bookmarkStart w:id="153" w:name="sub_58867527317"/>
      <w:bookmarkStart w:id="154" w:name="sub_5886752731113"/>
      <w:bookmarkStart w:id="155" w:name="sub_5886752731123"/>
      <w:bookmarkStart w:id="156" w:name="sub_588675273162"/>
      <w:bookmarkStart w:id="157" w:name="sub_58867527311222"/>
      <w:bookmarkStart w:id="158" w:name="sub_588675273152"/>
      <w:bookmarkStart w:id="159" w:name="sub_58867527311212"/>
      <w:bookmarkStart w:id="160" w:name="sub_588675273116"/>
      <w:bookmarkStart w:id="161" w:name="sub_58867527318"/>
      <w:bookmarkStart w:id="162" w:name="sub_5886752731114"/>
      <w:bookmarkStart w:id="163" w:name="sub_5886752731124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Style w:val="Style14"/>
          <w:rFonts w:cs="Times New Roman" w:ascii="Times New Roman" w:hAnsi="Times New Roman"/>
          <w:b w:val="false"/>
          <w:bCs/>
        </w:rPr>
        <w:t xml:space="preserve"> автоматизированная с применением компьютерной программы: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для ведения бухгалтерского учета и формирования бухгалтерской отчетности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Парус-Бюджет 8 бухгалтерский учет;</w:t>
      </w:r>
      <w:r>
        <w:rPr>
          <w:rStyle w:val="Style14"/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</w:rPr>
        <w:t>для расчетов с сотрудниками учреждения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арус-Бюджет 8 расчет заработ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6. С использованием телекоммуникационных каналов связи и электронной подписи бухгалтерия учреждения осуществляет электронный документооборот (далее ЭДО)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ЭДО с территориальным органом Федерального казначе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бухгалтерской отчетности учред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ередача отчетности по налогам, сборам и иным обязательным платежам в инспекцию Федеральной налоговой службы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отчетности в отделение Пенсион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передача отчетности по страховым взносам и сведениям персонифицированного учета в СФ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передача отчетности в ТФ ОМ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передача отчетности в Росстат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</w:rPr>
        <w:t>- передача отчетности Учред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азмещение информации о деятельности учреждения на официальном сайте 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истема ЭДО по «Зарплатному проекту» с кредит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системы передачи отчет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документы, предоставляемые (получаемые) в рамках указанного обмена информацией, подписываются усиленной квалифицированной подписью. Хранение этих документов осуществляется </w:t>
      </w:r>
      <w:r>
        <w:rPr>
          <w:rStyle w:val="Style14"/>
          <w:rFonts w:cs="Times New Roman" w:ascii="Times New Roman" w:hAnsi="Times New Roman"/>
          <w:b w:val="false"/>
          <w:bCs/>
        </w:rPr>
        <w:t>в информационных системах, через которые осуществляется электронный документооборот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</w:rPr>
          <w:t>п. 19</w:t>
        </w:r>
      </w:hyperlink>
      <w:r>
        <w:rPr>
          <w:rFonts w:cs="Times New Roman" w:ascii="Times New Roman" w:hAnsi="Times New Roman"/>
          <w:i/>
        </w:rPr>
        <w:t xml:space="preserve"> Инструкции № 157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64" w:name="sub_588675349"/>
      <w:r>
        <w:rPr>
          <w:rFonts w:cs="Times New Roman" w:ascii="Times New Roman" w:hAnsi="Times New Roman"/>
        </w:rPr>
        <w:t>1.7. Ответственным должностным лицом за ведение Кассовых операций является</w:t>
      </w:r>
      <w:bookmarkEnd w:id="164"/>
      <w:r>
        <w:rPr>
          <w:rStyle w:val="Style14"/>
          <w:rFonts w:cs="Times New Roman" w:ascii="Times New Roman" w:hAnsi="Times New Roman"/>
          <w:b w:val="false"/>
          <w:bCs/>
        </w:rPr>
        <w:t> старший кассир</w:t>
      </w:r>
      <w:r>
        <w:rPr>
          <w:rStyle w:val="Style14"/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назначаемый приказом руководителя учреждения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</w:rPr>
          <w:t>п. 4</w:t>
        </w:r>
      </w:hyperlink>
      <w:r>
        <w:rPr>
          <w:rFonts w:cs="Times New Roman" w:ascii="Times New Roman" w:hAnsi="Times New Roman"/>
          <w:i/>
        </w:rPr>
        <w:t xml:space="preserve"> Указания Банка России от 11.03.2014 № 3210-У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мит остатка кассы утверждается приказом руководителя учреждения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снование: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</w:rPr>
          <w:t>п. 2</w:t>
        </w:r>
      </w:hyperlink>
      <w:r>
        <w:rPr>
          <w:rFonts w:cs="Times New Roman" w:ascii="Times New Roman" w:hAnsi="Times New Roman"/>
          <w:i/>
          <w:iCs/>
        </w:rPr>
        <w:t xml:space="preserve"> Указания Банка России от 11.03.2014г.  № 3210-У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четы с юридическими и физическими лицами наличными денежными средствами в случаях выполнения работ или оказания услуг осуществляются учреждением с применением контрольно-кассовой техники. В исключительных случаях (ремонт ККМ, болезнь сотрудника и т.д.) применяется квитанция по ОКУД 0504510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наличных денежных расчетов с юридическими лицами выдается кассовый чек и квитанция к приходному кассовому ордер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, поступившие по разным источникам финансирования учитываются раздельно. Приходные и расходные кассовые ордера имеют сквозную нумерацию. Кассовая книга ведется общая по всем источникам финанс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снование: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</w:rPr>
          <w:t>ст. 2</w:t>
        </w:r>
      </w:hyperlink>
      <w:r>
        <w:rPr>
          <w:rFonts w:cs="Times New Roman" w:ascii="Times New Roman" w:hAnsi="Times New Roman"/>
          <w:i/>
          <w:iCs/>
        </w:rPr>
        <w:t xml:space="preserve"> Федерального закона от 22.05.2003 № 54-ФЗ "О применении контрольно-кассовой техники при осуществлении наличных денежных расчетов и (или) расчетов с использованием платежных карт"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5" w:name="sub_115"/>
      <w:bookmarkStart w:id="166" w:name="sub_115"/>
      <w:bookmarkEnd w:id="16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 целью минимизации коррупциогенных рисков, для принятия коллегиальных решений создаются постоянные профильные комиссии, осуществляющие свою деятельность в соответствии с Положениями, приказом №1-о и учетной политикой.</w:t>
      </w:r>
    </w:p>
    <w:p>
      <w:pPr>
        <w:pStyle w:val="Normal"/>
        <w:ind w:firstLine="720"/>
        <w:jc w:val="both"/>
        <w:rPr/>
      </w:pPr>
      <w:bookmarkStart w:id="167" w:name="sub_1151"/>
      <w:bookmarkEnd w:id="167"/>
      <w:r>
        <w:rPr>
          <w:rFonts w:cs="Times New Roman" w:ascii="Times New Roman" w:hAnsi="Times New Roman"/>
        </w:rPr>
        <w:t>Устанавливается следующий норматив, при котором решение комиссии признается правомочным - 51% от общего числа утвержденных членов комиссии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</w:rPr>
          <w:t>пп. 1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</w:rPr>
          <w:t>25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</w:rPr>
          <w:t>34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</w:rPr>
          <w:t>4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</w:rPr>
          <w:t>5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</w:rPr>
          <w:t>60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</w:rPr>
          <w:t>6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00"/>
          </w:rPr>
          <w:t>63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00"/>
          </w:rPr>
          <w:t>339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</w:rPr>
          <w:t>37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i/>
            <w:color w:val="000000"/>
          </w:rPr>
          <w:t>377</w:t>
        </w:r>
      </w:hyperlink>
      <w:r>
        <w:rPr>
          <w:rFonts w:cs="Times New Roman" w:ascii="Times New Roman" w:hAnsi="Times New Roman"/>
          <w:i/>
        </w:rPr>
        <w:t xml:space="preserve"> Инструкции № 157н,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00"/>
          </w:rPr>
          <w:t>п. 5 Приложения № 5</w:t>
        </w:r>
      </w:hyperlink>
      <w:r>
        <w:rPr>
          <w:rFonts w:cs="Times New Roman" w:ascii="Times New Roman" w:hAnsi="Times New Roman"/>
          <w:i/>
        </w:rPr>
        <w:t xml:space="preserve"> к Приказу № 61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8" w:name="sub_588675350"/>
      <w:bookmarkStart w:id="169" w:name="sub_588675350"/>
      <w:bookmarkEnd w:id="16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Бухгалтерский учет ведется с применением Единого плана счетов, утвержденного приказом Минфина России от 01.12.2010 № 157н и </w:t>
      </w:r>
      <w:hyperlink r:id="rId29" w:tgtFrame="_blank">
        <w:r>
          <w:rPr>
            <w:rStyle w:val="InternetLink"/>
            <w:rFonts w:cs="Times New Roman" w:ascii="Times New Roman" w:hAnsi="Times New Roman"/>
          </w:rPr>
          <w:t>Плана</w:t>
        </w:r>
      </w:hyperlink>
      <w:r>
        <w:rPr>
          <w:rFonts w:cs="Times New Roman" w:ascii="Times New Roman" w:hAnsi="Times New Roman"/>
        </w:rPr>
        <w:t xml:space="preserve"> счетов бухгалтерского учета бюджетных учреждений, утвержденного Приказом Минфина России от 16.12.2010 № 174н и разработанного на их основе Рабочего плана счетов (Приложение № 1</w:t>
      </w:r>
      <w:r>
        <w:rPr>
          <w:rStyle w:val="Style14"/>
          <w:rFonts w:cs="Times New Roman" w:ascii="Times New Roman" w:hAnsi="Times New Roman"/>
          <w:b w:val="false"/>
          <w:bCs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забалансовых счетов опреде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четами, установленными Инструкцией № 157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олнительными счетами, введенными самостоятельно для сбора информации в целях обеспечения управленческого учета, а также для обеспечения внутреннего контро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реждение применяет корреспонденции счетов бухгалтерского учета, не предусмотренные Инструкцией № 174н, согласно Приложению № 1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Основание: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00"/>
          </w:rPr>
          <w:t>п. 19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, </w:t>
      </w:r>
      <w:hyperlink r:id="rId31">
        <w:r>
          <w:rPr>
            <w:rStyle w:val="InternetLink"/>
            <w:rFonts w:cs="Times New Roman" w:ascii="Times New Roman" w:hAnsi="Times New Roman"/>
            <w:i/>
            <w:color w:val="000000"/>
          </w:rPr>
          <w:t>п. 332</w:t>
        </w:r>
      </w:hyperlink>
      <w:r>
        <w:rPr>
          <w:rFonts w:cs="Times New Roman" w:ascii="Times New Roman" w:hAnsi="Times New Roman"/>
          <w:i/>
        </w:rPr>
        <w:t xml:space="preserve"> Инструкции № 157н,</w:t>
      </w:r>
      <w:hyperlink r:id="rId32">
        <w:r>
          <w:rPr>
            <w:rStyle w:val="InternetLink"/>
            <w:rFonts w:cs="Times New Roman" w:ascii="Times New Roman" w:hAnsi="Times New Roman"/>
            <w:i/>
            <w:color w:val="000000"/>
          </w:rPr>
          <w:t>п. 4</w:t>
        </w:r>
      </w:hyperlink>
      <w:r>
        <w:rPr>
          <w:rFonts w:cs="Times New Roman" w:ascii="Times New Roman" w:hAnsi="Times New Roman"/>
          <w:i/>
        </w:rPr>
        <w:t xml:space="preserve"> Инструкции № 174н, </w:t>
      </w:r>
      <w:hyperlink r:id="rId33">
        <w:r>
          <w:rPr>
            <w:rStyle w:val="InternetLink"/>
            <w:rFonts w:cs="Times New Roman" w:ascii="Times New Roman" w:hAnsi="Times New Roman"/>
            <w:i/>
            <w:color w:val="000000"/>
          </w:rPr>
          <w:t>п. 5</w:t>
        </w:r>
      </w:hyperlink>
      <w:r>
        <w:rPr>
          <w:rFonts w:cs="Times New Roman" w:ascii="Times New Roman" w:hAnsi="Times New Roman"/>
          <w:i/>
        </w:rPr>
        <w:t xml:space="preserve"> Инструкции № 183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0. Месячная, квартальная и годовая отчетность формируется на бумажных носителях и электронном виде в порядке и сроки, установленные нормативными правовыми акт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70" w:name="sub_58867535016"/>
      <w:bookmarkStart w:id="171" w:name="sub_5886753501112"/>
      <w:bookmarkStart w:id="172" w:name="sub_5886753501122"/>
      <w:bookmarkStart w:id="173" w:name="sub_588675350113"/>
      <w:bookmarkStart w:id="174" w:name="sub_58867535015"/>
      <w:bookmarkStart w:id="175" w:name="sub_5886753501111"/>
      <w:bookmarkStart w:id="176" w:name="sub_5886753501121"/>
      <w:bookmarkStart w:id="177" w:name="sub_58867535014"/>
      <w:bookmarkStart w:id="178" w:name="sub_58867535011"/>
      <w:bookmarkStart w:id="179" w:name="sub_5886753502"/>
      <w:bookmarkStart w:id="180" w:name="sub_5886753501"/>
      <w:bookmarkStart w:id="181" w:name="sub_58867535012"/>
      <w:bookmarkStart w:id="182" w:name="sub_588675350111"/>
      <w:bookmarkStart w:id="183" w:name="sub_58867535013"/>
      <w:bookmarkStart w:id="184" w:name="sub_588675350112"/>
      <w:bookmarkStart w:id="185" w:name="sub_588675350114"/>
      <w:bookmarkStart w:id="186" w:name="sub_588675350161"/>
      <w:bookmarkStart w:id="187" w:name="sub_58867535011221"/>
      <w:bookmarkStart w:id="188" w:name="sub_588675350151"/>
      <w:bookmarkStart w:id="189" w:name="sub_58867535011211"/>
      <w:bookmarkStart w:id="190" w:name="sub_588675350115"/>
      <w:bookmarkStart w:id="191" w:name="sub_58867535017"/>
      <w:bookmarkStart w:id="192" w:name="sub_5886753501113"/>
      <w:bookmarkStart w:id="193" w:name="sub_5886753501123"/>
      <w:bookmarkStart w:id="194" w:name="sub_588675350162"/>
      <w:bookmarkStart w:id="195" w:name="sub_58867535011222"/>
      <w:bookmarkStart w:id="196" w:name="sub_588675350152"/>
      <w:bookmarkStart w:id="197" w:name="sub_58867535011212"/>
      <w:bookmarkStart w:id="198" w:name="sub_588675350116"/>
      <w:bookmarkStart w:id="199" w:name="sub_58867535018"/>
      <w:bookmarkStart w:id="200" w:name="sub_5886753501114"/>
      <w:bookmarkStart w:id="201" w:name="sub_5886753501124"/>
      <w:bookmarkStart w:id="202" w:name="sub_58867535016"/>
      <w:bookmarkStart w:id="203" w:name="sub_5886753501112"/>
      <w:bookmarkStart w:id="204" w:name="sub_5886753501122"/>
      <w:bookmarkStart w:id="205" w:name="sub_588675350113"/>
      <w:bookmarkStart w:id="206" w:name="sub_58867535015"/>
      <w:bookmarkStart w:id="207" w:name="sub_5886753501111"/>
      <w:bookmarkStart w:id="208" w:name="sub_5886753501121"/>
      <w:bookmarkStart w:id="209" w:name="sub_58867535014"/>
      <w:bookmarkStart w:id="210" w:name="sub_58867535011"/>
      <w:bookmarkStart w:id="211" w:name="sub_5886753502"/>
      <w:bookmarkStart w:id="212" w:name="sub_5886753501"/>
      <w:bookmarkStart w:id="213" w:name="sub_58867535012"/>
      <w:bookmarkStart w:id="214" w:name="sub_588675350111"/>
      <w:bookmarkStart w:id="215" w:name="sub_58867535013"/>
      <w:bookmarkStart w:id="216" w:name="sub_588675350112"/>
      <w:bookmarkStart w:id="217" w:name="sub_588675350114"/>
      <w:bookmarkStart w:id="218" w:name="sub_588675350161"/>
      <w:bookmarkStart w:id="219" w:name="sub_58867535011221"/>
      <w:bookmarkStart w:id="220" w:name="sub_588675350151"/>
      <w:bookmarkStart w:id="221" w:name="sub_58867535011211"/>
      <w:bookmarkStart w:id="222" w:name="sub_588675350115"/>
      <w:bookmarkStart w:id="223" w:name="sub_58867535017"/>
      <w:bookmarkStart w:id="224" w:name="sub_5886753501113"/>
      <w:bookmarkStart w:id="225" w:name="sub_5886753501123"/>
      <w:bookmarkStart w:id="226" w:name="sub_588675350162"/>
      <w:bookmarkStart w:id="227" w:name="sub_58867535011222"/>
      <w:bookmarkStart w:id="228" w:name="sub_588675350152"/>
      <w:bookmarkStart w:id="229" w:name="sub_58867535011212"/>
      <w:bookmarkStart w:id="230" w:name="sub_588675350116"/>
      <w:bookmarkStart w:id="231" w:name="sub_58867535018"/>
      <w:bookmarkStart w:id="232" w:name="sub_5886753501114"/>
      <w:bookmarkStart w:id="233" w:name="sub_5886753501124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еречень должностных лиц, работа которых имеет разъездной характер, утверждается приказом руководителя учреждения.</w:t>
      </w:r>
    </w:p>
    <w:p>
      <w:pPr>
        <w:pStyle w:val="ConsPlusNormal"/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(Основание: </w:t>
      </w:r>
      <w:hyperlink r:id="rId34">
        <w:r>
          <w:rPr>
            <w:rStyle w:val="InternetLink"/>
            <w:rFonts w:cs="Times New Roman" w:ascii="Times New Roman" w:hAnsi="Times New Roman"/>
            <w:i/>
            <w:iCs/>
          </w:rPr>
          <w:t>ст. 168.1</w:t>
        </w:r>
      </w:hyperlink>
      <w:r>
        <w:rPr>
          <w:rFonts w:cs="Times New Roman" w:ascii="Times New Roman" w:hAnsi="Times New Roman"/>
          <w:i/>
          <w:iCs/>
        </w:rPr>
        <w:t xml:space="preserve"> ТК РФ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возмещения расходов, связанных со служебными командировками, устанавливаются в соответствии с Положением о служебных командировках (</w:t>
      </w:r>
      <w:hyperlink w:anchor="Par5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2) к настоящей Учетной политике.</w:t>
      </w:r>
    </w:p>
    <w:p>
      <w:pPr>
        <w:pStyle w:val="ConsPlusNormal"/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(Основание: </w:t>
      </w:r>
      <w:hyperlink r:id="rId35">
        <w:r>
          <w:rPr>
            <w:rStyle w:val="InternetLink"/>
            <w:rFonts w:cs="Times New Roman" w:ascii="Times New Roman" w:hAnsi="Times New Roman"/>
            <w:i/>
            <w:iCs/>
          </w:rPr>
          <w:t>Постановление</w:t>
        </w:r>
      </w:hyperlink>
      <w:r>
        <w:rPr>
          <w:rFonts w:cs="Times New Roman" w:ascii="Times New Roman" w:hAnsi="Times New Roman"/>
          <w:i/>
          <w:iCs/>
        </w:rPr>
        <w:t xml:space="preserve"> Правительства РФ от 13.10.2008 № 749 "Об особенностях                 направления работников в служебные командировки"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  <w:bookmarkStart w:id="234" w:name="sub_588675351"/>
      <w:bookmarkStart w:id="235" w:name="sub_588675351"/>
      <w:bookmarkEnd w:id="235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еречень должностных лиц, которым в связи с производственной необходимостью требуется пользоваться мобильной связью, а также суммы утвержденных лимитов указанных расходов приведены в Приложении № 13 к настоящей Учет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3. Устанавливается следующий порядок раскрытия в текстовой части Пояснительной записки информации об условных обязательствах и условных актив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6" w:name="sub_100141"/>
      <w:bookmarkEnd w:id="236"/>
      <w:r>
        <w:rPr>
          <w:rStyle w:val="Style14"/>
          <w:rFonts w:cs="Times New Roman" w:ascii="Times New Roman" w:hAnsi="Times New Roman"/>
          <w:bCs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</w:rPr>
        <w:t>перечисление с указанием краткого описания и оценки влияния на финансовые показатели случаев, признанных существенными главным бухгалтером по согласованию с руководителем или по требованию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Основание: </w:t>
      </w:r>
      <w:hyperlink r:id="rId3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п. 35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37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СГС "Резервы. Раскрытие информации об условных обязательствах и условных активах", </w:t>
      </w:r>
      <w:hyperlink r:id="rId38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п. 8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Методических рекомендаций, направленных </w:t>
      </w:r>
      <w:hyperlink r:id="rId39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письмом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Минфина России от 05.08.2019 № 02-07-07/5871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4. Устанавливается следующая методика расчета величины чистых актив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в показатели активов включаются остаточная стоимость нефинансовых активов, которыми учреждение вправе распоряжаться самостоятельно + остаточная стоимость прав пользования активами + денежные средства учреждения, за исключением средств во временном распоряжении, а также средств, подлежащих возврату в доход соответствующего бюджета + дебиторская задолженность, за исключением дебиторской задолженности, относящейся к доходам будущих периодов и начисленной в корреспонденции со счетом 0 401 40 000 + кредиторской задолженности подлежащей списанию.  В показатели обязательств включаются показатели кредиторской задолженности учреждения без учета расчетов по средствам во временном распоряжении, расчетов с учредителем (показатель на счете 0 210 06 000), а также обязательств, принятых в корреспонденции со счетом 0 401 40 000 (например, обязательства по возврату в бюджет остатка неиспользованных целевых субсидий) и кредиторской задолженности, подлежащей спис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Основание: </w:t>
      </w:r>
      <w:hyperlink r:id="rId40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п. 40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СГС "Концептуальные основы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. В учреждении осуществляется </w:t>
      </w:r>
      <w:r>
        <w:rPr>
          <w:rFonts w:cs="Times New Roman" w:ascii="Times New Roman" w:hAnsi="Times New Roman"/>
          <w:color w:val="000000"/>
        </w:rPr>
        <w:t xml:space="preserve">внутренний контроль совершаемых фактов хозяйственной жизни. </w:t>
      </w:r>
      <w:r>
        <w:rPr>
          <w:rFonts w:cs="Times New Roman" w:ascii="Times New Roman" w:hAnsi="Times New Roman"/>
        </w:rPr>
        <w:t>Внутренний финансовый контроль в учреждении осуществляется согласно Положению о внутреннем финансовом контроле (Приложение № 15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роведения мероприятий внутреннего финансового контроля в учреждении создается постоянно действующая внутрипроверочная комисс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6. Договор возмездного оказания услуг или подряда, в т.ч. строительного подряда, следует считать долгосрочным договором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ной срок исполнения обязательств превышает 12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/>
        </w:rPr>
        <w:t>догово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срок исполнения обязательств составляет менее 12 месяцев, но даты начала и окончания исполнения относятся к разным финансовым (календарным) годам</w:t>
      </w:r>
      <w:r>
        <w:rPr>
          <w:rFonts w:cs="Times New Roman" w:ascii="Times New Roman" w:hAnsi="Times New Roman"/>
          <w:b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41">
        <w:r>
          <w:rPr>
            <w:rStyle w:val="InternetLink"/>
            <w:rFonts w:cs="Times New Roman" w:ascii="Times New Roman" w:hAnsi="Times New Roman"/>
            <w:i/>
            <w:color w:val="000000"/>
          </w:rPr>
          <w:t>п. 5</w:t>
        </w:r>
      </w:hyperlink>
      <w:r>
        <w:rPr>
          <w:rFonts w:cs="Times New Roman" w:ascii="Times New Roman" w:hAnsi="Times New Roman"/>
          <w:i/>
        </w:rPr>
        <w:t xml:space="preserve"> СГС "Долгосрочные договоры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Критерий существенности учетных данных и показателей бухгалтерской отчетности определяется исходя из того, что пропуск или искажение информации может повлиять на экономические решения пользователей информации. Уровень существенности устанавлив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исходя из величины и характера соответствующей статьи (статей) отчетности в каждом конкретном случае главным бухгалтером по согласованию с руководителем, на основании письменного обоснования такого решения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Основание: </w:t>
      </w:r>
      <w:hyperlink r:id="rId42">
        <w:r>
          <w:rPr>
            <w:rStyle w:val="InternetLink"/>
            <w:rFonts w:cs="Times New Roman" w:ascii="Times New Roman" w:hAnsi="Times New Roman"/>
            <w:i/>
            <w:color w:val="000000"/>
          </w:rPr>
          <w:t>п. 17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, </w:t>
      </w:r>
      <w:hyperlink r:id="rId43">
        <w:r>
          <w:rPr>
            <w:rStyle w:val="InternetLink"/>
            <w:rFonts w:cs="Times New Roman" w:ascii="Times New Roman" w:hAnsi="Times New Roman"/>
            <w:i/>
            <w:color w:val="000000"/>
          </w:rPr>
          <w:t>абз. 6 п. 3</w:t>
        </w:r>
      </w:hyperlink>
      <w:r>
        <w:rPr>
          <w:rFonts w:cs="Times New Roman" w:ascii="Times New Roman" w:hAnsi="Times New Roman"/>
          <w:i/>
        </w:rPr>
        <w:t xml:space="preserve"> Инструкции № 157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2. Порядок документообор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237" w:name="sub_588675274"/>
      <w:bookmarkStart w:id="238" w:name="sub_5886752741"/>
      <w:bookmarkEnd w:id="237"/>
      <w:bookmarkEnd w:id="238"/>
      <w:r>
        <w:rPr>
          <w:rFonts w:cs="Times New Roman" w:ascii="Times New Roman" w:hAnsi="Times New Roman"/>
        </w:rPr>
        <w:t>2.1. Для оформления фактов хозяйственной жизни используются формы первичных учетных документов, утвержденные Приказами № 52н и № 61н, а также правовыми актами уполномоченных органов исполнительной власти, с учетом особенностей, установленных настоящей Учетной политикой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44">
        <w:r>
          <w:rPr>
            <w:rStyle w:val="InternetLink"/>
            <w:rFonts w:cs="Times New Roman" w:ascii="Times New Roman" w:hAnsi="Times New Roman"/>
            <w:i/>
            <w:color w:val="000000"/>
          </w:rPr>
          <w:t>ч. 4 ст. 9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45">
        <w:r>
          <w:rPr>
            <w:rStyle w:val="InternetLink"/>
            <w:rFonts w:cs="Times New Roman" w:ascii="Times New Roman" w:hAnsi="Times New Roman"/>
            <w:i/>
            <w:color w:val="000000"/>
          </w:rPr>
          <w:t>п. 25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9" w:name="sub_5886753527"/>
      <w:bookmarkStart w:id="240" w:name="sub_588675352212"/>
      <w:bookmarkStart w:id="241" w:name="sub_588675352222"/>
      <w:bookmarkStart w:id="242" w:name="sub_58867535223"/>
      <w:bookmarkStart w:id="243" w:name="sub_5886753526"/>
      <w:bookmarkStart w:id="244" w:name="sub_588675352211"/>
      <w:bookmarkStart w:id="245" w:name="sub_588675352221"/>
      <w:bookmarkStart w:id="246" w:name="sub_5886753525"/>
      <w:bookmarkStart w:id="247" w:name="sub_5886753522"/>
      <w:bookmarkStart w:id="248" w:name="sub_5886753521"/>
      <w:bookmarkStart w:id="249" w:name="sub_588675352"/>
      <w:bookmarkStart w:id="250" w:name="sub_5886753523"/>
      <w:bookmarkStart w:id="251" w:name="sub_58867535221"/>
      <w:bookmarkStart w:id="252" w:name="sub_5886753524"/>
      <w:bookmarkStart w:id="253" w:name="sub_58867535222"/>
      <w:bookmarkStart w:id="254" w:name="sub_58867535224"/>
      <w:bookmarkStart w:id="255" w:name="sub_58867535271"/>
      <w:bookmarkStart w:id="256" w:name="sub_5886753522221"/>
      <w:bookmarkStart w:id="257" w:name="sub_58867535261"/>
      <w:bookmarkStart w:id="258" w:name="sub_5886753522211"/>
      <w:bookmarkStart w:id="259" w:name="sub_58867535225"/>
      <w:bookmarkStart w:id="260" w:name="sub_5886753528"/>
      <w:bookmarkStart w:id="261" w:name="sub_588675352213"/>
      <w:bookmarkStart w:id="262" w:name="sub_588675352223"/>
      <w:bookmarkStart w:id="263" w:name="sub_58867535272"/>
      <w:bookmarkStart w:id="264" w:name="sub_5886753522222"/>
      <w:bookmarkStart w:id="265" w:name="sub_58867535262"/>
      <w:bookmarkStart w:id="266" w:name="sub_5886753522212"/>
      <w:bookmarkStart w:id="267" w:name="sub_58867535226"/>
      <w:bookmarkStart w:id="268" w:name="sub_5886753529"/>
      <w:bookmarkStart w:id="269" w:name="sub_588675352214"/>
      <w:bookmarkStart w:id="270" w:name="sub_588675352224"/>
      <w:bookmarkStart w:id="271" w:name="sub_5886753527"/>
      <w:bookmarkStart w:id="272" w:name="sub_588675352212"/>
      <w:bookmarkStart w:id="273" w:name="sub_588675352222"/>
      <w:bookmarkStart w:id="274" w:name="sub_58867535223"/>
      <w:bookmarkStart w:id="275" w:name="sub_5886753526"/>
      <w:bookmarkStart w:id="276" w:name="sub_588675352211"/>
      <w:bookmarkStart w:id="277" w:name="sub_588675352221"/>
      <w:bookmarkStart w:id="278" w:name="sub_5886753525"/>
      <w:bookmarkStart w:id="279" w:name="sub_5886753522"/>
      <w:bookmarkStart w:id="280" w:name="sub_5886753521"/>
      <w:bookmarkStart w:id="281" w:name="sub_588675352"/>
      <w:bookmarkStart w:id="282" w:name="sub_5886753523"/>
      <w:bookmarkStart w:id="283" w:name="sub_58867535221"/>
      <w:bookmarkStart w:id="284" w:name="sub_5886753524"/>
      <w:bookmarkStart w:id="285" w:name="sub_58867535222"/>
      <w:bookmarkStart w:id="286" w:name="sub_58867535224"/>
      <w:bookmarkStart w:id="287" w:name="sub_58867535271"/>
      <w:bookmarkStart w:id="288" w:name="sub_5886753522221"/>
      <w:bookmarkStart w:id="289" w:name="sub_58867535261"/>
      <w:bookmarkStart w:id="290" w:name="sub_5886753522211"/>
      <w:bookmarkStart w:id="291" w:name="sub_58867535225"/>
      <w:bookmarkStart w:id="292" w:name="sub_5886753528"/>
      <w:bookmarkStart w:id="293" w:name="sub_588675352213"/>
      <w:bookmarkStart w:id="294" w:name="sub_588675352223"/>
      <w:bookmarkStart w:id="295" w:name="sub_58867535272"/>
      <w:bookmarkStart w:id="296" w:name="sub_5886753522222"/>
      <w:bookmarkStart w:id="297" w:name="sub_58867535262"/>
      <w:bookmarkStart w:id="298" w:name="sub_5886753522212"/>
      <w:bookmarkStart w:id="299" w:name="sub_58867535226"/>
      <w:bookmarkStart w:id="300" w:name="sub_5886753529"/>
      <w:bookmarkStart w:id="301" w:name="sub_588675352214"/>
      <w:bookmarkStart w:id="302" w:name="sub_588675352224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о подписи первичных учетных документов предоставляется должностным лицам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3</w:t>
      </w:r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bookmarkStart w:id="303" w:name="sub_5886753522111"/>
      <w:bookmarkEnd w:id="303"/>
      <w:r>
        <w:rPr>
          <w:rFonts w:cs="Times New Roman" w:ascii="Times New Roman" w:hAnsi="Times New Roman"/>
          <w:i/>
        </w:rPr>
        <w:t xml:space="preserve">(Основание: </w:t>
      </w:r>
      <w:hyperlink r:id="rId46">
        <w:r>
          <w:rPr>
            <w:rStyle w:val="InternetLink"/>
            <w:rFonts w:cs="Times New Roman" w:ascii="Times New Roman" w:hAnsi="Times New Roman"/>
            <w:i/>
            <w:color w:val="000000"/>
          </w:rPr>
          <w:t>п. п. 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i/>
            <w:color w:val="000000"/>
          </w:rPr>
          <w:t>7 ч. 2 ст. 9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48">
        <w:r>
          <w:rPr>
            <w:rStyle w:val="InternetLink"/>
            <w:rFonts w:cs="Times New Roman" w:ascii="Times New Roman" w:hAnsi="Times New Roman"/>
            <w:i/>
            <w:color w:val="000000"/>
          </w:rPr>
          <w:t>п. 26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Для систематизации и накопления информации, содержащейся в принятых к учету первичных учетных документах, применяются регистры бухгалтерского учета по формам, утвержденным Приказами № 52н и № 61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отсутствии унифицированных форм используются самостоятельно разработанные формы, образцы которых приведены в Приложении №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Самосто</w:t>
      </w:r>
      <w:r>
        <w:rPr>
          <w:rFonts w:cs="Times New Roman" w:ascii="Times New Roman" w:hAnsi="Times New Roman"/>
        </w:rPr>
        <w:t>ятельно разработанные формы документов содержат обязательные реквизиты:</w:t>
      </w:r>
    </w:p>
    <w:p>
      <w:pPr>
        <w:pStyle w:val="TextBody"/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- наименование документа;</w:t>
      </w:r>
    </w:p>
    <w:p>
      <w:pPr>
        <w:pStyle w:val="TextBody"/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- дата составления документа;</w:t>
      </w:r>
    </w:p>
    <w:p>
      <w:pPr>
        <w:pStyle w:val="TextBody"/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- наименование учреждения;</w:t>
      </w:r>
    </w:p>
    <w:p>
      <w:pPr>
        <w:pStyle w:val="TextBody"/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- содержание хозяйственной операции;</w:t>
      </w:r>
    </w:p>
    <w:p>
      <w:pPr>
        <w:pStyle w:val="TextBody"/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- измерители хозяйственной операции в натуральном и денежном выражении;</w:t>
      </w:r>
    </w:p>
    <w:p>
      <w:pPr>
        <w:pStyle w:val="TextBody"/>
        <w:spacing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</w:rPr>
        <w:t>-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одписи указанных лиц;</w:t>
      </w:r>
    </w:p>
    <w:p>
      <w:pPr>
        <w:pStyle w:val="TextBody"/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- при отсутствии унифицированных, разработанных и утвержденных форм НПА, применяется Ф. 0504833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49">
        <w:r>
          <w:rPr>
            <w:rStyle w:val="InternetLink"/>
            <w:rFonts w:cs="Times New Roman" w:ascii="Times New Roman" w:hAnsi="Times New Roman"/>
            <w:i/>
            <w:color w:val="000000"/>
          </w:rPr>
          <w:t>ч. 5 ст. 10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50">
        <w:r>
          <w:rPr>
            <w:rStyle w:val="InternetLink"/>
            <w:rFonts w:cs="Times New Roman" w:ascii="Times New Roman" w:hAnsi="Times New Roman"/>
            <w:i/>
            <w:color w:val="000000"/>
          </w:rPr>
          <w:t>п. 28</w:t>
        </w:r>
      </w:hyperlink>
      <w:r>
        <w:rPr>
          <w:rFonts w:cs="Times New Roman" w:ascii="Times New Roman" w:hAnsi="Times New Roman"/>
          <w:i/>
        </w:rPr>
        <w:t xml:space="preserve"> Стандарта "Концептуальные основы", </w:t>
      </w:r>
      <w:hyperlink r:id="rId51">
        <w:r>
          <w:rPr>
            <w:rStyle w:val="InternetLink"/>
            <w:rFonts w:cs="Times New Roman" w:ascii="Times New Roman" w:hAnsi="Times New Roman"/>
            <w:i/>
            <w:color w:val="000000"/>
          </w:rPr>
          <w:t>п. 11</w:t>
        </w:r>
      </w:hyperlink>
      <w:r>
        <w:rPr>
          <w:rFonts w:cs="Times New Roman" w:ascii="Times New Roman" w:hAnsi="Times New Roman"/>
          <w:i/>
        </w:rPr>
        <w:t xml:space="preserve"> Инструкции № 157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ервичные учетные документы оформляются частично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на бумажных носителях, в связи с отсутствием организационно-технической возможности формирования и хранения электронных документов. </w:t>
      </w:r>
      <w:bookmarkStart w:id="304" w:name="sub_588675356"/>
      <w:r>
        <w:rPr>
          <w:rFonts w:cs="Times New Roman" w:ascii="Times New Roman" w:hAnsi="Times New Roman"/>
        </w:rPr>
        <w:t xml:space="preserve">Заполнение учетных документов на бумажных носителях осуществляется </w:t>
      </w:r>
      <w:bookmarkEnd w:id="304"/>
      <w:r>
        <w:rPr>
          <w:rStyle w:val="Style14"/>
          <w:rFonts w:cs="Times New Roman" w:ascii="Times New Roman" w:hAnsi="Times New Roman"/>
          <w:b w:val="false"/>
          <w:bCs/>
        </w:rPr>
        <w:t>смешанным способом вручную и с помощью компьютерной техник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, на которое возложено ведение бухгалтерского учета, электронного образа (скан-копии) такого документа в объеме и порядке, установленными Графиком документооборота (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</w:rPr>
          <w:t>Приложени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№ 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ервичных электронных документов, принятых к учету, осуществляется на сервере распределительного регионального центра обработки данных (РРЦОД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ветственность за резервное копирование данных возлагается на системных администраторов РРЦОД.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Копии электронных документов формируются при необходимости или по требованию уполномоченных должностных лиц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на бумажном носителе путем распечаты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заверяю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с указанием: 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- заверительной надписи "Копия электронного документа верна"; 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- должность лица, заверившего копию; 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- личная подпись; 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- расшифровка подпис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дата завер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 сроки передачи первичных учетных документов для отражения в бухгалтерском учете устанавливаются в соответствии с графиком документооборота, приведенным в </w:t>
      </w:r>
      <w:hyperlink w:anchor="Par4255" w:tgtFrame="_blank">
        <w:r>
          <w:rPr>
            <w:rStyle w:val="InternetLink"/>
            <w:rFonts w:cs="Times New Roman" w:ascii="Times New Roman" w:hAnsi="Times New Roman"/>
          </w:rPr>
          <w:t>Приложении № 2</w:t>
        </w:r>
        <w:r>
          <w:rPr>
            <w:rStyle w:val="InternetLink"/>
            <w:rFonts w:cs="Times New Roman" w:ascii="Times New Roman" w:hAnsi="Times New Roman"/>
            <w:b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к настоящей Учет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обенности отражения в бухгалтерском учете фактов хозяйственной жизни, оформленных первичными учетными документами, поступившими с опозд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отчетного месяца (в том числе квартала) производится 12 числа месяца, следующего за отч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крытие отчетного года производится 17 январ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документов отчетного месяца в следующем месяце до даты закрытия месяца операции в бухгалтерском учете отражаются последним днем отчетного месяца. При поступлении документов отчетного месяца в следующем месяце после даты закрытия месяца операции в бухгалтерском учете отражаются датой поступл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документов прошлого года в очередном году до закрытия отчетного года операции в бухгалтерском учете отражаются последним днем отчетного года. Если документы отчетного года поступили в период между датой закрытия отчетного года и датой принятия годовой бухгалтерской отчетности, то порядок отражения соответствующих фактов хозяйственной жизни согласовывается с органом, принимающим отчетность. При поступлении документов отчетного года после даты принятия годовой бухгалтерской отчетности операции отражаются как ошибки прошлы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6. Ошибки текущего (отчетного) года, обнаруженные до предоставления отчетности и требующие внесения изменений в регистры бухгалтерского учета (Журналы операций), отражаются в учете последним днем отчет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прошлых лет учитываются в учете обособленно в целях раскрытия информации в отчетности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рядок признания в бухгалтерском учете и раскрытия в бухгалтерской (финансовой) отчетности событий после отчетной даты приведен в 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 1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ая дата для события, подтверждающего условия хозяйственной деятельности, опреде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для квартальной отчетности как 12 число месяца, следующего за месяцем окончания кварта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для годовой отчетности как 17 января года, следующего за отчетным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53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пп. ж) п. 9 </w:t>
        </w:r>
      </w:hyperlink>
      <w:r>
        <w:rPr>
          <w:rFonts w:cs="Times New Roman" w:ascii="Times New Roman" w:hAnsi="Times New Roman"/>
          <w:i/>
        </w:rPr>
        <w:t xml:space="preserve">СГС "Учетная политика, оценочные значения и ошибки", </w:t>
      </w:r>
      <w:hyperlink r:id="rId54">
        <w:r>
          <w:rPr>
            <w:rStyle w:val="InternetLink"/>
            <w:rFonts w:cs="Times New Roman" w:ascii="Times New Roman" w:hAnsi="Times New Roman"/>
            <w:i/>
            <w:color w:val="000000"/>
          </w:rPr>
          <w:t>п. 2</w:t>
        </w:r>
      </w:hyperlink>
      <w:r>
        <w:rPr>
          <w:rFonts w:cs="Times New Roman" w:ascii="Times New Roman" w:hAnsi="Times New Roman"/>
          <w:i/>
        </w:rPr>
        <w:t xml:space="preserve"> СГС "События после отчетной даты", </w:t>
      </w:r>
      <w:hyperlink r:id="rId55">
        <w:r>
          <w:rPr>
            <w:rStyle w:val="InternetLink"/>
            <w:rFonts w:cs="Times New Roman" w:ascii="Times New Roman" w:hAnsi="Times New Roman"/>
            <w:i/>
            <w:color w:val="000000"/>
          </w:rPr>
          <w:t>п. 3.1</w:t>
        </w:r>
      </w:hyperlink>
      <w:r>
        <w:rPr>
          <w:rFonts w:cs="Times New Roman" w:ascii="Times New Roman" w:hAnsi="Times New Roman"/>
          <w:i/>
        </w:rPr>
        <w:t xml:space="preserve"> Методических рекомендаций, доведенных </w:t>
      </w:r>
      <w:hyperlink r:id="rId56">
        <w:r>
          <w:rPr>
            <w:rStyle w:val="InternetLink"/>
            <w:rFonts w:cs="Times New Roman" w:ascii="Times New Roman" w:hAnsi="Times New Roman"/>
            <w:i/>
            <w:color w:val="000000"/>
          </w:rPr>
          <w:t>письмом</w:t>
        </w:r>
      </w:hyperlink>
      <w:r>
        <w:rPr>
          <w:rFonts w:cs="Times New Roman" w:ascii="Times New Roman" w:hAnsi="Times New Roman"/>
          <w:i/>
        </w:rPr>
        <w:t xml:space="preserve"> Минфина России от 31.07.2018 № 02-06-07/55005). </w:t>
      </w:r>
      <w:r>
        <w:rPr>
          <w:rFonts w:cs="Times New Roman" w:ascii="Times New Roman" w:hAnsi="Times New Roman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 xml:space="preserve"> №</w:t>
      </w:r>
      <w:r>
        <w:rPr>
          <w:rStyle w:val="Style14"/>
          <w:rFonts w:cs="Times New Roman" w:ascii="Times New Roman" w:hAnsi="Times New Roman"/>
          <w:color w:val="000000"/>
        </w:rPr>
        <w:t> 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16 к Учетной политик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7. С даты приемки поставленного товара, выполненной работы, оказанной услуги (даты размещения в ЕИС в сфере закупок документа о приемке, подписанного заказчиком) возникает обязанность учреждения произвести оплату по контра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ражение в учете поступлений (увеличений) нефинансовых активов или расходов с одновременным признанием в учете денежного обязательства по оплате поставщику за принятую поставку, работу (услугу) осуществляется при условии, если факт поставки товара, выполнения работы, оказания услуги и факт приемки поставки (работ, услуг) осуществляются одновременно (являются одним фактом хозяйственной жизни) с оформлением единого документа о приемке на </w:t>
      </w:r>
      <w:r>
        <w:rPr>
          <w:rStyle w:val="Logo"/>
          <w:rFonts w:cs="Times New Roman" w:ascii="Times New Roman" w:hAnsi="Times New Roman"/>
        </w:rPr>
        <w:t>Официальном сайте Единой информационной системы в сфере закуп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приемки поставленного товара (переданного результата работ, оказанной услуги) документом о приемке с приложением документов, подтверждающих фактическую поставку товаров (выполнения (передачи) результатов работ, оказания услуг)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0353464/entry/94013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 2 пункта 13 статьи 9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№ 44-ФЗ) - приемка произведена не в момент передачи (поступления) товара, результатов работ (с временным разрывом, дата фактического получения (поставки) товара, результата работы (услуги) ранее даты документа приемки), согласно действующим правилам и принципам ведения бухгалтерского учета, вышеуказанные обязательства признаются для целей бухгалтерского учета отложенными обязательствами и отражаются по кредиту соответствующих счетов аналитического учета счет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multilink/405718939/paragraph/27/number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0 401 60 00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Резервы предстоящих расходов" с одновременным отражением суммы отложенного обязательства на соответствующем счете аналитического учета счета 0 502 99 000 "Отложенные обязательства"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80849/entry/30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ы 302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80849/entry/23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0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нструкции № 157н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воевременное и качественное оформление первичных учетных документов, передача их в установленные сроки для отражения в бухгалтерском учете, а также достоверность содержащихся в них данных, обеспечивают лица, ответственные за оформление факта хозяйственной жизни, поименованные в Графике документообор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олжностных лиц, на которых возложена материальная ответственность и виды материальной ответственности, определяются должностными инструкциями работников, условиями договоров о полной индивидуальной материальной ответственности, иными нормативно-правовыми актами. Договоры о полной индивидуальной материальной ответственности заключаются со всеми материально-ответственными лицам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</w:rPr>
        <w:t>3. Особенности применения отдельных первичных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В Табеле учета использования рабочего времени (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</w:rPr>
          <w:t>ф. 0504421</w:t>
        </w:r>
      </w:hyperlink>
      <w:r>
        <w:rPr>
          <w:rFonts w:cs="Times New Roman" w:ascii="Times New Roman" w:hAnsi="Times New Roman"/>
        </w:rPr>
        <w:t>) регистрируются</w:t>
      </w:r>
      <w:r>
        <w:rPr>
          <w:rStyle w:val="Style14"/>
          <w:rFonts w:cs="Times New Roman" w:ascii="Times New Roman" w:hAnsi="Times New Roman"/>
          <w:b w:val="false"/>
          <w:bCs/>
        </w:rPr>
        <w:t> фактические затраты рабочего времени</w:t>
      </w:r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58">
        <w:r>
          <w:rPr>
            <w:rStyle w:val="InternetLink"/>
            <w:rFonts w:cs="Times New Roman" w:ascii="Times New Roman" w:hAnsi="Times New Roman"/>
            <w:i/>
            <w:color w:val="000000"/>
          </w:rPr>
          <w:t>Методические указания</w:t>
        </w:r>
      </w:hyperlink>
      <w:r>
        <w:rPr>
          <w:rFonts w:cs="Times New Roman" w:ascii="Times New Roman" w:hAnsi="Times New Roman"/>
          <w:i/>
        </w:rPr>
        <w:t xml:space="preserve">, утвержденные Приказом № 52н, </w:t>
      </w:r>
      <w:hyperlink r:id="rId59">
        <w:r>
          <w:rPr>
            <w:rStyle w:val="InternetLink"/>
            <w:rFonts w:cs="Times New Roman" w:ascii="Times New Roman" w:hAnsi="Times New Roman"/>
            <w:i/>
            <w:color w:val="000000"/>
          </w:rPr>
          <w:t>письмо</w:t>
        </w:r>
      </w:hyperlink>
      <w:r>
        <w:rPr>
          <w:rFonts w:cs="Times New Roman" w:ascii="Times New Roman" w:hAnsi="Times New Roman"/>
          <w:i/>
        </w:rPr>
        <w:t xml:space="preserve"> Минфина России от 02.06.2016 № 02-06-10/32007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 ремонте нового оборудования, неисправность которого была выявлена при монтаже, составляется </w:t>
      </w:r>
      <w:r>
        <w:rPr>
          <w:rStyle w:val="Style14"/>
          <w:rFonts w:cs="Times New Roman" w:ascii="Times New Roman" w:hAnsi="Times New Roman"/>
          <w:b w:val="false"/>
          <w:bCs/>
        </w:rPr>
        <w:t>Акт о выявленных дефектах оборудования по форме ОС № 16, утв. Постановлением Госкомстата России от 21.01.2003 № 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5" w:name="sub_5886752774"/>
      <w:bookmarkStart w:id="306" w:name="sub_5886752774"/>
      <w:bookmarkEnd w:id="30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3. Для отражения в учете объектов нематериальных активов, переданных (полученных) для проведения модернизации, используется унифицированная форма </w:t>
      </w:r>
      <w:bookmarkStart w:id="307" w:name="sub_58867527711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Акта о приеме-передаче нефинансовых активов (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</w:rPr>
          <w:t>ф. 0510448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61">
        <w:r>
          <w:rPr>
            <w:rStyle w:val="InternetLink"/>
            <w:rFonts w:cs="Times New Roman" w:ascii="Times New Roman" w:hAnsi="Times New Roman"/>
            <w:i/>
            <w:color w:val="000000"/>
          </w:rPr>
          <w:t>Методические указания</w:t>
        </w:r>
      </w:hyperlink>
      <w:r>
        <w:rPr>
          <w:rFonts w:cs="Times New Roman" w:ascii="Times New Roman" w:hAnsi="Times New Roman"/>
          <w:i/>
        </w:rPr>
        <w:t xml:space="preserve">, утвержденные Приказом № 52н; </w:t>
      </w:r>
      <w:hyperlink r:id="rId62">
        <w:r>
          <w:rPr>
            <w:rStyle w:val="InternetLink"/>
            <w:rFonts w:cs="Times New Roman" w:ascii="Times New Roman" w:hAnsi="Times New Roman"/>
            <w:i/>
            <w:color w:val="000000"/>
          </w:rPr>
          <w:t>Методические указания</w:t>
        </w:r>
      </w:hyperlink>
      <w:r>
        <w:rPr>
          <w:rFonts w:cs="Times New Roman" w:ascii="Times New Roman" w:hAnsi="Times New Roman"/>
          <w:i/>
        </w:rPr>
        <w:t>, утвержденные Приказом № 61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8" w:name="sub_5886752772"/>
      <w:bookmarkStart w:id="309" w:name="sub_5886752772"/>
      <w:bookmarkEnd w:id="307"/>
      <w:bookmarkEnd w:id="30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4. При ведении Инвентарной карточки в виде электронного документа копии формируются на бумажных носит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0" w:name="sub_5886752772"/>
      <w:bookmarkStart w:id="311" w:name="sub_5886752771121"/>
      <w:bookmarkEnd w:id="310"/>
      <w:bookmarkEnd w:id="311"/>
      <w:r>
        <w:rPr>
          <w:rStyle w:val="Style14"/>
          <w:rFonts w:cs="Times New Roman" w:ascii="Times New Roman" w:hAnsi="Times New Roman"/>
          <w:b w:val="false"/>
          <w:bCs/>
        </w:rPr>
        <w:t>- при закрытии Инвентарной карточки (выбытии инвентарного объек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 по требованию органов, осуществляющих контроль в соответствии с законодательством Российской Федерации, суда и прокура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- в иных случаях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63">
        <w:r>
          <w:rPr>
            <w:rStyle w:val="InternetLink"/>
            <w:rFonts w:cs="Times New Roman" w:ascii="Times New Roman" w:hAnsi="Times New Roman"/>
            <w:i/>
            <w:color w:val="000000"/>
          </w:rPr>
          <w:t>Методические указания</w:t>
        </w:r>
      </w:hyperlink>
      <w:r>
        <w:rPr>
          <w:rFonts w:cs="Times New Roman" w:ascii="Times New Roman" w:hAnsi="Times New Roman"/>
          <w:i/>
        </w:rPr>
        <w:t>, утвержденные Приказом № 52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2" w:name="sub_588675278"/>
      <w:bookmarkStart w:id="313" w:name="sub_5886752781"/>
      <w:bookmarkStart w:id="314" w:name="sub_5886752657"/>
      <w:bookmarkStart w:id="315" w:name="sub_588675265212"/>
      <w:bookmarkStart w:id="316" w:name="sub_588675265222"/>
      <w:bookmarkStart w:id="317" w:name="sub_58867526523"/>
      <w:bookmarkStart w:id="318" w:name="sub_5886752656"/>
      <w:bookmarkStart w:id="319" w:name="sub_588675265211"/>
      <w:bookmarkStart w:id="320" w:name="sub_588675265221"/>
      <w:bookmarkStart w:id="321" w:name="sub_5886752655"/>
      <w:bookmarkStart w:id="322" w:name="sub_5886752652"/>
      <w:bookmarkStart w:id="323" w:name="sub_5886752651"/>
      <w:bookmarkStart w:id="324" w:name="sub_588675265"/>
      <w:bookmarkStart w:id="325" w:name="sub_5886752653"/>
      <w:bookmarkStart w:id="326" w:name="sub_58867526521"/>
      <w:bookmarkStart w:id="327" w:name="sub_5886752654"/>
      <w:bookmarkStart w:id="328" w:name="sub_58867526522"/>
      <w:bookmarkStart w:id="329" w:name="sub_58867526524"/>
      <w:bookmarkStart w:id="330" w:name="sub_58867526571"/>
      <w:bookmarkStart w:id="331" w:name="sub_5886752652221"/>
      <w:bookmarkStart w:id="332" w:name="sub_58867526561"/>
      <w:bookmarkStart w:id="333" w:name="sub_5886752652211"/>
      <w:bookmarkStart w:id="334" w:name="sub_58867526525"/>
      <w:bookmarkStart w:id="335" w:name="sub_5886752658"/>
      <w:bookmarkStart w:id="336" w:name="sub_588675265213"/>
      <w:bookmarkStart w:id="337" w:name="sub_588675265223"/>
      <w:bookmarkStart w:id="338" w:name="sub_58867526572"/>
      <w:bookmarkStart w:id="339" w:name="sub_5886752652222"/>
      <w:bookmarkStart w:id="340" w:name="sub_58867526562"/>
      <w:bookmarkStart w:id="341" w:name="sub_5886752652212"/>
      <w:bookmarkStart w:id="342" w:name="sub_58867526526"/>
      <w:bookmarkStart w:id="343" w:name="sub_5886752659"/>
      <w:bookmarkStart w:id="344" w:name="sub_588675265214"/>
      <w:bookmarkStart w:id="345" w:name="sub_588675265224"/>
      <w:bookmarkStart w:id="346" w:name="sub_588675278"/>
      <w:bookmarkStart w:id="347" w:name="sub_5886752781"/>
      <w:bookmarkStart w:id="348" w:name="sub_5886752657"/>
      <w:bookmarkStart w:id="349" w:name="sub_588675265212"/>
      <w:bookmarkStart w:id="350" w:name="sub_588675265222"/>
      <w:bookmarkStart w:id="351" w:name="sub_58867526523"/>
      <w:bookmarkStart w:id="352" w:name="sub_5886752656"/>
      <w:bookmarkStart w:id="353" w:name="sub_588675265211"/>
      <w:bookmarkStart w:id="354" w:name="sub_588675265221"/>
      <w:bookmarkStart w:id="355" w:name="sub_5886752655"/>
      <w:bookmarkStart w:id="356" w:name="sub_5886752652"/>
      <w:bookmarkStart w:id="357" w:name="sub_5886752651"/>
      <w:bookmarkStart w:id="358" w:name="sub_588675265"/>
      <w:bookmarkStart w:id="359" w:name="sub_5886752653"/>
      <w:bookmarkStart w:id="360" w:name="sub_58867526521"/>
      <w:bookmarkStart w:id="361" w:name="sub_5886752654"/>
      <w:bookmarkStart w:id="362" w:name="sub_58867526522"/>
      <w:bookmarkStart w:id="363" w:name="sub_58867526524"/>
      <w:bookmarkStart w:id="364" w:name="sub_58867526571"/>
      <w:bookmarkStart w:id="365" w:name="sub_5886752652221"/>
      <w:bookmarkStart w:id="366" w:name="sub_58867526561"/>
      <w:bookmarkStart w:id="367" w:name="sub_5886752652211"/>
      <w:bookmarkStart w:id="368" w:name="sub_58867526525"/>
      <w:bookmarkStart w:id="369" w:name="sub_5886752658"/>
      <w:bookmarkStart w:id="370" w:name="sub_588675265213"/>
      <w:bookmarkStart w:id="371" w:name="sub_588675265223"/>
      <w:bookmarkStart w:id="372" w:name="sub_58867526572"/>
      <w:bookmarkStart w:id="373" w:name="sub_5886752652222"/>
      <w:bookmarkStart w:id="374" w:name="sub_58867526562"/>
      <w:bookmarkStart w:id="375" w:name="sub_5886752652212"/>
      <w:bookmarkStart w:id="376" w:name="sub_58867526526"/>
      <w:bookmarkStart w:id="377" w:name="sub_5886752659"/>
      <w:bookmarkStart w:id="378" w:name="sub_588675265214"/>
      <w:bookmarkStart w:id="379" w:name="sub_588675265224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5. При заполнении Табеля (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</w:rPr>
          <w:t>ф. 0504421</w:t>
        </w:r>
      </w:hyperlink>
      <w:r>
        <w:rPr>
          <w:rFonts w:cs="Times New Roman" w:ascii="Times New Roman" w:hAnsi="Times New Roman"/>
        </w:rPr>
        <w:t>) применяются следующие дополнительные условные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2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ужебная командир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валификации с отрывом от работы с сохранением среднего заработка работникам, обучение с сохранением среднего заработка работникам, совмещающим работу с обуч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жегодный основной оплачиваемый отпуск, отпуск по уходу за ребенком до 1,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пуск без сохранения заработной платы, предоставляемый работнику по разрешению работодателя, отпуск без сохранения заработной платы по уходу за ребенком от 1,5 до 3-х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енная нетрудоспособность с назначением пособия согласно законодатель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олнительные оплачиваемые выходные дни (донорск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В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улы (отсутствие на рабочем месте без уважительных причин в течение времени, установленного законодательств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явки по невыясненным причинам (до выяснения обстоятельст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Н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я простоя по вине работод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П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ремя простоя по вине работ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П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bookmarkStart w:id="380" w:name="sub_5886752782"/>
      <w:bookmarkEnd w:id="380"/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Основание: </w:t>
      </w:r>
      <w:hyperlink r:id="rId65">
        <w:r>
          <w:rPr>
            <w:rStyle w:val="InternetLink"/>
            <w:rFonts w:cs="Times New Roman" w:ascii="Times New Roman" w:hAnsi="Times New Roman"/>
            <w:i/>
            <w:color w:val="000000"/>
          </w:rPr>
          <w:t>Методические указания</w:t>
        </w:r>
      </w:hyperlink>
      <w:r>
        <w:rPr>
          <w:rFonts w:cs="Times New Roman" w:ascii="Times New Roman" w:hAnsi="Times New Roman"/>
          <w:i/>
        </w:rPr>
        <w:t>, утвержденные Приказом № 52н)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1" w:name="sub_5886752771121"/>
      <w:bookmarkStart w:id="382" w:name="sub_5886752771121"/>
      <w:bookmarkEnd w:id="382"/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6. Данные проверенных и принятых к учету первичных (сводных) учетных документов систематизируются в хронологическом порядке (по датам совершения операций, дате принятия к учету первичного документа) и (или) группируются по соответствующим счетам бухгалтерского учета накопительным способом с отражением в следующих регистрах бухгалтерского учета (далее - Журналы операций):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83" w:name="sub_201132"/>
      <w:bookmarkEnd w:id="383"/>
      <w:r>
        <w:rPr>
          <w:rFonts w:cs="Times New Roman" w:ascii="Times New Roman" w:hAnsi="Times New Roman"/>
        </w:rPr>
        <w:t xml:space="preserve">- </w:t>
      </w:r>
      <w:hyperlink r:id="rId66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операций № 1 по счету "Касса"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2 с безналичными денежными средств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3 расчетов с подотчетными лиц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4 расчетов с поставщиками и подрядчик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5 расчетов с дебиторами по доход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6 расчетов по оплате тру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7 по выбытию и перемещению нефинансовых активов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операций № 8/1 по прочим операц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8/6 по прочим дохода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9 по исправлению ошибок прошлых ле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9/1 по санкционирова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№ 10 межотчетного перио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Журнал операций б/н по забалансовому счет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- Г</w:t>
      </w:r>
      <w:hyperlink r:id="rId67">
        <w:r>
          <w:rPr>
            <w:rStyle w:val="InternetLink"/>
            <w:rFonts w:cs="Times New Roman" w:ascii="Times New Roman" w:hAnsi="Times New Roman"/>
          </w:rPr>
          <w:t>лавная книга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иных регистр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</w:t>
      </w:r>
      <w:hyperlink r:id="rId68">
        <w:r>
          <w:rPr>
            <w:rStyle w:val="InternetLink"/>
            <w:rFonts w:cs="Times New Roman" w:ascii="Times New Roman" w:hAnsi="Times New Roman"/>
          </w:rPr>
          <w:t>Журналам</w:t>
        </w:r>
      </w:hyperlink>
      <w:r>
        <w:rPr>
          <w:rFonts w:cs="Times New Roman" w:ascii="Times New Roman" w:hAnsi="Times New Roman"/>
        </w:rPr>
        <w:t xml:space="preserve"> операций, иным регистрам бухгалтерского учета, хронологически подбираются и брошюр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4" w:name="sub_588675245"/>
      <w:r>
        <w:rPr>
          <w:rFonts w:cs="Times New Roman" w:ascii="Times New Roman" w:hAnsi="Times New Roman"/>
        </w:rPr>
        <w:t>Журналы операций формируются</w:t>
      </w:r>
      <w:bookmarkEnd w:id="384"/>
      <w:r>
        <w:rPr>
          <w:rStyle w:val="Style14"/>
          <w:rFonts w:cs="Times New Roman" w:ascii="Times New Roman" w:hAnsi="Times New Roman"/>
          <w:b w:val="false"/>
          <w:bCs/>
        </w:rPr>
        <w:t xml:space="preserve"> без разделений по кодам финансового обеспечения (деятельности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омплексной автоматизации бухгалтерского учета информация об объектах учета формируется в базах используемого программного комплекса </w:t>
      </w:r>
      <w:r>
        <w:rPr>
          <w:rFonts w:cs="Times New Roman" w:ascii="Times New Roman" w:hAnsi="Times New Roman"/>
          <w:bCs/>
        </w:rPr>
        <w:t>Парус-Бюджет 8.</w:t>
      </w:r>
    </w:p>
    <w:p>
      <w:pPr>
        <w:pStyle w:val="Footnote"/>
        <w:jc w:val="both"/>
        <w:rPr>
          <w:rFonts w:ascii="Times New Roman" w:hAnsi="Times New Roman" w:cs="Times New Roman"/>
        </w:rPr>
      </w:pPr>
      <w:bookmarkStart w:id="385" w:name="sub_2011311"/>
      <w:bookmarkEnd w:id="385"/>
      <w:r>
        <w:rPr>
          <w:rFonts w:cs="Times New Roman" w:ascii="Times New Roman" w:hAnsi="Times New Roman"/>
          <w:i/>
        </w:rPr>
        <w:t xml:space="preserve">(Основание: </w:t>
      </w:r>
      <w:hyperlink r:id="rId69">
        <w:r>
          <w:rPr>
            <w:rStyle w:val="InternetLink"/>
            <w:rFonts w:cs="Times New Roman" w:ascii="Times New Roman" w:hAnsi="Times New Roman"/>
            <w:i/>
            <w:color w:val="000000"/>
          </w:rPr>
          <w:t>п. 5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i/>
            <w:color w:val="000000"/>
          </w:rPr>
          <w:t>п. 6 ст. 9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71">
        <w:r>
          <w:rPr>
            <w:rStyle w:val="InternetLink"/>
            <w:rFonts w:cs="Times New Roman" w:ascii="Times New Roman" w:hAnsi="Times New Roman"/>
            <w:i/>
            <w:color w:val="000000"/>
          </w:rPr>
          <w:t>п. 25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, </w:t>
      </w:r>
      <w:hyperlink r:id="rId72">
        <w:r>
          <w:rPr>
            <w:rStyle w:val="InternetLink"/>
            <w:rFonts w:cs="Times New Roman" w:ascii="Times New Roman" w:hAnsi="Times New Roman"/>
            <w:i/>
            <w:color w:val="000000"/>
          </w:rPr>
          <w:t>п.1</w:t>
        </w:r>
      </w:hyperlink>
      <w:r>
        <w:rPr>
          <w:rFonts w:cs="Times New Roman" w:ascii="Times New Roman" w:hAnsi="Times New Roman"/>
          <w:i/>
        </w:rPr>
        <w:t xml:space="preserve">  Приказа № 52н, </w:t>
      </w:r>
      <w:hyperlink r:id="rId73">
        <w:r>
          <w:rPr>
            <w:rStyle w:val="InternetLink"/>
            <w:rFonts w:cs="Times New Roman" w:ascii="Times New Roman" w:hAnsi="Times New Roman"/>
            <w:i/>
            <w:color w:val="000000"/>
          </w:rPr>
          <w:t>п. 6</w:t>
        </w:r>
      </w:hyperlink>
      <w:r>
        <w:rPr>
          <w:rFonts w:cs="Times New Roman" w:ascii="Times New Roman" w:hAnsi="Times New Roman"/>
          <w:i/>
        </w:rPr>
        <w:t xml:space="preserve"> Приложения № 5 Приказа № 61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тветственным должностным лицом за идентификацию первичных учетных документов по источникам финансового обеспечения является ответственное лицо, в соответствии с должностной инструкцией.</w:t>
      </w:r>
    </w:p>
    <w:p>
      <w:pPr>
        <w:pStyle w:val="Heading1"/>
        <w:ind w:left="0" w:right="0" w:hanging="0"/>
        <w:rPr/>
      </w:pPr>
      <w:bookmarkStart w:id="386" w:name="sub_177214"/>
      <w:bookmarkStart w:id="387" w:name="sub_1779"/>
      <w:bookmarkStart w:id="388" w:name="sub_17726"/>
      <w:bookmarkStart w:id="389" w:name="sub_1772212"/>
      <w:bookmarkStart w:id="390" w:name="sub_17762"/>
      <w:bookmarkStart w:id="391" w:name="sub_1772222"/>
      <w:bookmarkStart w:id="392" w:name="sub_17772"/>
      <w:bookmarkStart w:id="393" w:name="sub_177223"/>
      <w:bookmarkStart w:id="394" w:name="sub_177213"/>
      <w:bookmarkStart w:id="395" w:name="sub_1778"/>
      <w:bookmarkStart w:id="396" w:name="sub_17725"/>
      <w:bookmarkStart w:id="397" w:name="sub_1772211"/>
      <w:bookmarkStart w:id="398" w:name="sub_17761"/>
      <w:bookmarkStart w:id="399" w:name="sub_1772221"/>
      <w:bookmarkStart w:id="400" w:name="sub_17771"/>
      <w:bookmarkStart w:id="401" w:name="sub_17724"/>
      <w:bookmarkStart w:id="402" w:name="sub_17722"/>
      <w:bookmarkStart w:id="403" w:name="sub_1774"/>
      <w:bookmarkStart w:id="404" w:name="sub_17721"/>
      <w:bookmarkStart w:id="405" w:name="sub_1773"/>
      <w:bookmarkStart w:id="406" w:name="sub_177"/>
      <w:bookmarkStart w:id="407" w:name="sub_1771"/>
      <w:bookmarkStart w:id="408" w:name="sub_1772"/>
      <w:bookmarkStart w:id="409" w:name="sub_1775"/>
      <w:bookmarkStart w:id="410" w:name="sub_177221"/>
      <w:bookmarkStart w:id="411" w:name="sub_177211"/>
      <w:bookmarkStart w:id="412" w:name="sub_1776"/>
      <w:bookmarkStart w:id="413" w:name="sub_17723"/>
      <w:bookmarkStart w:id="414" w:name="sub_177222"/>
      <w:bookmarkStart w:id="415" w:name="sub_177212"/>
      <w:bookmarkStart w:id="416" w:name="sub_1777"/>
      <w:bookmarkStart w:id="417" w:name="sub_177224"/>
      <w:bookmarkStart w:id="418" w:name="sub_1772141"/>
      <w:bookmarkStart w:id="419" w:name="sub_177261"/>
      <w:bookmarkStart w:id="420" w:name="sub_177621"/>
      <w:bookmarkStart w:id="421" w:name="sub_177721"/>
      <w:bookmarkStart w:id="422" w:name="sub_1772131"/>
      <w:bookmarkStart w:id="423" w:name="sub_177251"/>
      <w:bookmarkStart w:id="424" w:name="sub_177611"/>
      <w:bookmarkStart w:id="425" w:name="sub_177711"/>
      <w:bookmarkStart w:id="426" w:name="sub_177225"/>
      <w:bookmarkStart w:id="427" w:name="sub_177215"/>
      <w:bookmarkStart w:id="428" w:name="sub_17710"/>
      <w:bookmarkStart w:id="429" w:name="sub_17727"/>
      <w:bookmarkStart w:id="430" w:name="sub_1772213"/>
      <w:bookmarkStart w:id="431" w:name="sub_17763"/>
      <w:bookmarkStart w:id="432" w:name="sub_1772223"/>
      <w:bookmarkStart w:id="433" w:name="sub_17773"/>
      <w:bookmarkStart w:id="434" w:name="sub_1772142"/>
      <w:bookmarkStart w:id="435" w:name="sub_177262"/>
      <w:bookmarkStart w:id="436" w:name="sub_177622"/>
      <w:bookmarkStart w:id="437" w:name="sub_177722"/>
      <w:bookmarkStart w:id="438" w:name="sub_1772132"/>
      <w:bookmarkStart w:id="439" w:name="sub_177252"/>
      <w:bookmarkStart w:id="440" w:name="sub_177612"/>
      <w:bookmarkStart w:id="441" w:name="sub_177712"/>
      <w:bookmarkStart w:id="442" w:name="sub_177226"/>
      <w:bookmarkStart w:id="443" w:name="sub_177216"/>
      <w:bookmarkStart w:id="444" w:name="sub_17711"/>
      <w:bookmarkStart w:id="445" w:name="sub_17728"/>
      <w:bookmarkStart w:id="446" w:name="sub_1772214"/>
      <w:bookmarkStart w:id="447" w:name="sub_17764"/>
      <w:bookmarkStart w:id="448" w:name="sub_1772224"/>
      <w:bookmarkStart w:id="449" w:name="sub_17774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r>
        <w:rPr>
          <w:rFonts w:cs="Times New Roman" w:ascii="Times New Roman" w:hAnsi="Times New Roman"/>
        </w:rPr>
        <w:t>4. Регистры бухгалтерского у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0" w:name="sub_177414"/>
      <w:bookmarkStart w:id="451" w:name="sub_1774212"/>
      <w:bookmarkStart w:id="452" w:name="sub_1774222"/>
      <w:bookmarkStart w:id="453" w:name="sub_177423"/>
      <w:bookmarkStart w:id="454" w:name="sub_177413"/>
      <w:bookmarkStart w:id="455" w:name="sub_1774211"/>
      <w:bookmarkStart w:id="456" w:name="sub_1774221"/>
      <w:bookmarkStart w:id="457" w:name="sub_177412"/>
      <w:bookmarkStart w:id="458" w:name="sub_17742"/>
      <w:bookmarkStart w:id="459" w:name="sub_17751"/>
      <w:bookmarkStart w:id="460" w:name="sub_17741"/>
      <w:bookmarkStart w:id="461" w:name="sub_17743"/>
      <w:bookmarkStart w:id="462" w:name="sub_177421"/>
      <w:bookmarkStart w:id="463" w:name="sub_177411"/>
      <w:bookmarkStart w:id="464" w:name="sub_177422"/>
      <w:bookmarkStart w:id="465" w:name="sub_177424"/>
      <w:bookmarkStart w:id="466" w:name="sub_1774141"/>
      <w:bookmarkStart w:id="467" w:name="sub_17742221"/>
      <w:bookmarkStart w:id="468" w:name="sub_1774131"/>
      <w:bookmarkStart w:id="469" w:name="sub_17742211"/>
      <w:bookmarkStart w:id="470" w:name="sub_177425"/>
      <w:bookmarkStart w:id="471" w:name="sub_177415"/>
      <w:bookmarkStart w:id="472" w:name="sub_1774213"/>
      <w:bookmarkStart w:id="473" w:name="sub_1774223"/>
      <w:bookmarkStart w:id="474" w:name="sub_1774142"/>
      <w:bookmarkStart w:id="475" w:name="sub_17742222"/>
      <w:bookmarkStart w:id="476" w:name="sub_1774132"/>
      <w:bookmarkStart w:id="477" w:name="sub_17742212"/>
      <w:bookmarkStart w:id="478" w:name="sub_177426"/>
      <w:bookmarkStart w:id="479" w:name="sub_177416"/>
      <w:bookmarkStart w:id="480" w:name="sub_1774214"/>
      <w:bookmarkStart w:id="481" w:name="sub_1774224"/>
      <w:bookmarkStart w:id="482" w:name="sub_177414"/>
      <w:bookmarkStart w:id="483" w:name="sub_1774212"/>
      <w:bookmarkStart w:id="484" w:name="sub_1774222"/>
      <w:bookmarkStart w:id="485" w:name="sub_177423"/>
      <w:bookmarkStart w:id="486" w:name="sub_177413"/>
      <w:bookmarkStart w:id="487" w:name="sub_1774211"/>
      <w:bookmarkStart w:id="488" w:name="sub_1774221"/>
      <w:bookmarkStart w:id="489" w:name="sub_177412"/>
      <w:bookmarkStart w:id="490" w:name="sub_17742"/>
      <w:bookmarkStart w:id="491" w:name="sub_17751"/>
      <w:bookmarkStart w:id="492" w:name="sub_17741"/>
      <w:bookmarkStart w:id="493" w:name="sub_17743"/>
      <w:bookmarkStart w:id="494" w:name="sub_177421"/>
      <w:bookmarkStart w:id="495" w:name="sub_177411"/>
      <w:bookmarkStart w:id="496" w:name="sub_177422"/>
      <w:bookmarkStart w:id="497" w:name="sub_177424"/>
      <w:bookmarkStart w:id="498" w:name="sub_1774141"/>
      <w:bookmarkStart w:id="499" w:name="sub_17742221"/>
      <w:bookmarkStart w:id="500" w:name="sub_1774131"/>
      <w:bookmarkStart w:id="501" w:name="sub_17742211"/>
      <w:bookmarkStart w:id="502" w:name="sub_177425"/>
      <w:bookmarkStart w:id="503" w:name="sub_177415"/>
      <w:bookmarkStart w:id="504" w:name="sub_1774213"/>
      <w:bookmarkStart w:id="505" w:name="sub_1774223"/>
      <w:bookmarkStart w:id="506" w:name="sub_1774142"/>
      <w:bookmarkStart w:id="507" w:name="sub_17742222"/>
      <w:bookmarkStart w:id="508" w:name="sub_1774132"/>
      <w:bookmarkStart w:id="509" w:name="sub_17742212"/>
      <w:bookmarkStart w:id="510" w:name="sub_177426"/>
      <w:bookmarkStart w:id="511" w:name="sub_177416"/>
      <w:bookmarkStart w:id="512" w:name="sub_1774214"/>
      <w:bookmarkStart w:id="513" w:name="sub_1774224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4.1. Регистры бухгалтерского учета оформ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на бумажных носителях в связи с отсутствием организационно-технической возможности формирования и хранения электронных регис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в электронном виде. Исключение составляют ситуации,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(хранения) регистров бухгалтерского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учета исключительно на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4" w:name="sub_588675359"/>
      <w:bookmarkStart w:id="515" w:name="sub_58867535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полнение регистров бухгалтерского учета на бумажных носителях осуществляется: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516" w:name="sub_588675359"/>
      <w:r>
        <w:rPr>
          <w:rFonts w:cs="Times New Roman" w:ascii="Times New Roman" w:hAnsi="Times New Roman"/>
        </w:rPr>
        <w:t xml:space="preserve">- </w:t>
      </w:r>
      <w:bookmarkEnd w:id="516"/>
      <w:r>
        <w:rPr>
          <w:rStyle w:val="Style14"/>
          <w:rFonts w:cs="Times New Roman" w:ascii="Times New Roman" w:hAnsi="Times New Roman"/>
          <w:b w:val="false"/>
          <w:bCs/>
        </w:rPr>
        <w:t xml:space="preserve">при помощи прикладного программного обеспечения с последующим выводом сформированных электронных регистров на печатающее устройств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- вручную, в т.ч. с использованием текстовых редакторов и электронных таблиц.</w:t>
      </w:r>
    </w:p>
    <w:p>
      <w:pPr>
        <w:pStyle w:val="Normal"/>
        <w:ind w:firstLine="720"/>
        <w:jc w:val="both"/>
        <w:rPr/>
      </w:pPr>
      <w:bookmarkStart w:id="517" w:name="sub_588675360"/>
      <w:bookmarkEnd w:id="517"/>
      <w:r>
        <w:rPr>
          <w:rFonts w:cs="Times New Roman" w:ascii="Times New Roman" w:hAnsi="Times New Roman"/>
        </w:rPr>
        <w:t>Заполнение электронных регистров, подписанных усиленной квалифицированной электронной подписью, ведется при помощи прикладного программного обеспечения и в формате, определенном этим программным обеспечением. Хранение сформированных электронных регистров, на основании которых составлена бухгалтерская отчетность, реализовано на серверах Распределительного регионального центра обработки данных (РРЦОД) в течение 5 лет после окончания года, в котором они были составлены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74">
        <w:r>
          <w:rPr>
            <w:rStyle w:val="InternetLink"/>
            <w:rFonts w:cs="Times New Roman" w:ascii="Times New Roman" w:hAnsi="Times New Roman"/>
            <w:i/>
            <w:color w:val="000000"/>
          </w:rPr>
          <w:t>ч. 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i/>
            <w:color w:val="000000"/>
          </w:rPr>
          <w:t>ч. 7 ст. 10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76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п. 32 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i/>
            <w:color w:val="000000"/>
          </w:rPr>
          <w:t>п. 33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, </w:t>
      </w:r>
      <w:hyperlink r:id="rId78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пп. 11, </w:t>
        </w:r>
      </w:hyperlink>
      <w:hyperlink r:id="rId79">
        <w:r>
          <w:rPr>
            <w:rStyle w:val="InternetLink"/>
            <w:rFonts w:cs="Times New Roman" w:ascii="Times New Roman" w:hAnsi="Times New Roman"/>
            <w:i/>
            <w:color w:val="000000"/>
          </w:rPr>
          <w:t>19</w:t>
        </w:r>
      </w:hyperlink>
      <w:r>
        <w:rPr>
          <w:rFonts w:cs="Times New Roman" w:ascii="Times New Roman" w:hAnsi="Times New Roman"/>
          <w:i/>
        </w:rPr>
        <w:t xml:space="preserve"> Инструкции № 157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8" w:name="sub_1797"/>
      <w:bookmarkStart w:id="519" w:name="sub_179212"/>
      <w:bookmarkStart w:id="520" w:name="sub_179222"/>
      <w:bookmarkStart w:id="521" w:name="sub_17923"/>
      <w:bookmarkStart w:id="522" w:name="sub_1796"/>
      <w:bookmarkStart w:id="523" w:name="sub_179211"/>
      <w:bookmarkStart w:id="524" w:name="sub_179221"/>
      <w:bookmarkStart w:id="525" w:name="sub_1795"/>
      <w:bookmarkStart w:id="526" w:name="sub_1792"/>
      <w:bookmarkStart w:id="527" w:name="sub_1791"/>
      <w:bookmarkStart w:id="528" w:name="sub_179"/>
      <w:bookmarkStart w:id="529" w:name="sub_1793"/>
      <w:bookmarkStart w:id="530" w:name="sub_17921"/>
      <w:bookmarkStart w:id="531" w:name="sub_1794"/>
      <w:bookmarkStart w:id="532" w:name="sub_17922"/>
      <w:bookmarkStart w:id="533" w:name="sub_17924"/>
      <w:bookmarkStart w:id="534" w:name="sub_17971"/>
      <w:bookmarkStart w:id="535" w:name="sub_1792221"/>
      <w:bookmarkStart w:id="536" w:name="sub_17961"/>
      <w:bookmarkStart w:id="537" w:name="sub_1792211"/>
      <w:bookmarkStart w:id="538" w:name="sub_17925"/>
      <w:bookmarkStart w:id="539" w:name="sub_1798"/>
      <w:bookmarkStart w:id="540" w:name="sub_179213"/>
      <w:bookmarkStart w:id="541" w:name="sub_179223"/>
      <w:bookmarkStart w:id="542" w:name="sub_17972"/>
      <w:bookmarkStart w:id="543" w:name="sub_1792222"/>
      <w:bookmarkStart w:id="544" w:name="sub_17962"/>
      <w:bookmarkStart w:id="545" w:name="sub_1792212"/>
      <w:bookmarkStart w:id="546" w:name="sub_17926"/>
      <w:bookmarkStart w:id="547" w:name="sub_1799"/>
      <w:bookmarkStart w:id="548" w:name="sub_179214"/>
      <w:bookmarkStart w:id="549" w:name="sub_179224"/>
      <w:bookmarkStart w:id="550" w:name="sub_1797"/>
      <w:bookmarkStart w:id="551" w:name="sub_179212"/>
      <w:bookmarkStart w:id="552" w:name="sub_179222"/>
      <w:bookmarkStart w:id="553" w:name="sub_17923"/>
      <w:bookmarkStart w:id="554" w:name="sub_1796"/>
      <w:bookmarkStart w:id="555" w:name="sub_179211"/>
      <w:bookmarkStart w:id="556" w:name="sub_179221"/>
      <w:bookmarkStart w:id="557" w:name="sub_1795"/>
      <w:bookmarkStart w:id="558" w:name="sub_1792"/>
      <w:bookmarkStart w:id="559" w:name="sub_1791"/>
      <w:bookmarkStart w:id="560" w:name="sub_179"/>
      <w:bookmarkStart w:id="561" w:name="sub_1793"/>
      <w:bookmarkStart w:id="562" w:name="sub_17921"/>
      <w:bookmarkStart w:id="563" w:name="sub_1794"/>
      <w:bookmarkStart w:id="564" w:name="sub_17922"/>
      <w:bookmarkStart w:id="565" w:name="sub_17924"/>
      <w:bookmarkStart w:id="566" w:name="sub_17971"/>
      <w:bookmarkStart w:id="567" w:name="sub_1792221"/>
      <w:bookmarkStart w:id="568" w:name="sub_17961"/>
      <w:bookmarkStart w:id="569" w:name="sub_1792211"/>
      <w:bookmarkStart w:id="570" w:name="sub_17925"/>
      <w:bookmarkStart w:id="571" w:name="sub_1798"/>
      <w:bookmarkStart w:id="572" w:name="sub_179213"/>
      <w:bookmarkStart w:id="573" w:name="sub_179223"/>
      <w:bookmarkStart w:id="574" w:name="sub_17972"/>
      <w:bookmarkStart w:id="575" w:name="sub_1792222"/>
      <w:bookmarkStart w:id="576" w:name="sub_17962"/>
      <w:bookmarkStart w:id="577" w:name="sub_1792212"/>
      <w:bookmarkStart w:id="578" w:name="sub_17926"/>
      <w:bookmarkStart w:id="579" w:name="sub_1799"/>
      <w:bookmarkStart w:id="580" w:name="sub_179214"/>
      <w:bookmarkStart w:id="581" w:name="sub_179224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 Формирование регистров бухгалтерского учета осуществляется с периодичностью, установленной в Приложении № 5 настоящей Учетной политики, но не реже периодичности, установленной для составления и представления субъектом учета бухгалтерской (финансовой) отчетности, формируемой на основании данных соответствующих регистров бухгалтерского учета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80">
        <w:r>
          <w:rPr>
            <w:rStyle w:val="InternetLink"/>
            <w:rFonts w:cs="Times New Roman" w:ascii="Times New Roman" w:hAnsi="Times New Roman"/>
            <w:i/>
            <w:color w:val="000000"/>
          </w:rPr>
          <w:t>пп. 1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i/>
            <w:color w:val="000000"/>
          </w:rPr>
          <w:t>19</w:t>
        </w:r>
      </w:hyperlink>
      <w:r>
        <w:rPr>
          <w:rFonts w:cs="Times New Roman" w:ascii="Times New Roman" w:hAnsi="Times New Roman"/>
          <w:i/>
        </w:rPr>
        <w:t xml:space="preserve"> Инструкции № 157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4. Бухгалтерская (финансовая) отчетность, составленная автоматизированным способом, распечатывается на бумажных носителях в день ее пред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2" w:name="sub_588675361"/>
      <w:bookmarkStart w:id="583" w:name="sub_58867536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4" w:name="sub_588675361"/>
      <w:r>
        <w:rPr>
          <w:rFonts w:cs="Times New Roman" w:ascii="Times New Roman" w:hAnsi="Times New Roman"/>
        </w:rPr>
        <w:t xml:space="preserve">4.5. Формирование регистров бухгалтерского учета, на основании которых сформирована бухгалтерская (финансовая) отчетность, осуществляется не позднее </w:t>
      </w:r>
      <w:bookmarkEnd w:id="584"/>
      <w:r>
        <w:rPr>
          <w:rStyle w:val="Style14"/>
          <w:rFonts w:cs="Times New Roman" w:ascii="Times New Roman" w:hAnsi="Times New Roman"/>
          <w:b w:val="false"/>
          <w:bCs/>
        </w:rPr>
        <w:t>5-ти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дней после представления бухгалтерской (финансовой) отчет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6</w:t>
      </w:r>
      <w:bookmarkStart w:id="585" w:name="sub_588675275"/>
      <w:bookmarkStart w:id="586" w:name="sub_588675362211"/>
      <w:bookmarkEnd w:id="586"/>
      <w:r>
        <w:rPr>
          <w:rFonts w:cs="Times New Roman" w:ascii="Times New Roman" w:hAnsi="Times New Roman"/>
        </w:rPr>
        <w:t>. Хранение первичных документов и бухгалтерских регистров учреждения осуществляется в соответствии с правилами организации архивного дела, но не менее пяти лет после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Основание: </w:t>
      </w:r>
      <w:hyperlink r:id="rId8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ч. 1 ст. 29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Закона № 402-ФЗ, </w:t>
      </w:r>
      <w:hyperlink r:id="rId8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п. 14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Инструкции № 157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87" w:name="sub_10010"/>
      <w:bookmarkStart w:id="588" w:name="sub_10010"/>
      <w:bookmarkEnd w:id="585"/>
      <w:bookmarkEnd w:id="58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7. Обеспечение достоверности данных бухгалтерского учета и годовой бухгалтерской (финансовой) отчетности достигается путем инвентаризации активов и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9" w:name="sub_100101"/>
      <w:bookmarkEnd w:id="589"/>
      <w:r>
        <w:rPr>
          <w:rFonts w:cs="Times New Roman" w:ascii="Times New Roman" w:hAnsi="Times New Roman"/>
        </w:rPr>
        <w:t>Инвентаризация проводятся согласно Положению об инвентаризации (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риложени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14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</w:t>
      </w:r>
      <w:r>
        <w:rPr>
          <w:rStyle w:val="Style14"/>
          <w:rFonts w:cs="Times New Roman" w:ascii="Times New Roman" w:hAnsi="Times New Roman"/>
          <w:b w:val="false"/>
          <w:bCs/>
        </w:rPr>
        <w:t>1 октябр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ценка соответствия объектов учета понятию "Актив" проводится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согласно выборочной инвентаризации в течение года - по мере необходимости</w:t>
      </w:r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84">
        <w:r>
          <w:rPr>
            <w:rStyle w:val="InternetLink"/>
            <w:rFonts w:cs="Times New Roman" w:ascii="Times New Roman" w:hAnsi="Times New Roman"/>
            <w:i/>
            <w:color w:val="000000"/>
          </w:rPr>
          <w:t>ч. 3 ст. 11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85">
        <w:r>
          <w:rPr>
            <w:rStyle w:val="InternetLink"/>
            <w:rFonts w:cs="Times New Roman" w:ascii="Times New Roman" w:hAnsi="Times New Roman"/>
            <w:i/>
            <w:color w:val="000000"/>
          </w:rPr>
          <w:t>пп. 80,</w:t>
        </w:r>
      </w:hyperlink>
      <w:r>
        <w:rPr>
          <w:rFonts w:cs="Times New Roman" w:ascii="Times New Roman" w:hAnsi="Times New Roman"/>
          <w:i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i/>
            <w:color w:val="000000"/>
          </w:rPr>
          <w:t>81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, </w:t>
      </w:r>
      <w:hyperlink r:id="rId87">
        <w:r>
          <w:rPr>
            <w:rStyle w:val="InternetLink"/>
            <w:rFonts w:cs="Times New Roman" w:ascii="Times New Roman" w:hAnsi="Times New Roman"/>
            <w:i/>
            <w:color w:val="000000"/>
          </w:rPr>
          <w:t>пп. в) п. 9</w:t>
        </w:r>
      </w:hyperlink>
      <w:r>
        <w:rPr>
          <w:rFonts w:cs="Times New Roman" w:ascii="Times New Roman" w:hAnsi="Times New Roman"/>
          <w:i/>
        </w:rPr>
        <w:t xml:space="preserve"> СГС "Учетная политика, оценочные значения и ошибки"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Контроль первичных документов и регистров бухгалтерского учета, согласно карте внутреннего контроля, проводится в соответствии с "Положением о внутреннем финансовом контроле" (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риложени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15</w:t>
      </w:r>
      <w:r>
        <w:rPr>
          <w:rFonts w:cs="Times New Roman" w:ascii="Times New Roman" w:hAnsi="Times New Roman"/>
        </w:rPr>
        <w:t>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снование: </w:t>
      </w:r>
      <w:hyperlink r:id="rId88">
        <w:r>
          <w:rPr>
            <w:rStyle w:val="InternetLink"/>
            <w:rFonts w:cs="Times New Roman" w:ascii="Times New Roman" w:hAnsi="Times New Roman"/>
            <w:i/>
            <w:color w:val="000000"/>
          </w:rPr>
          <w:t>ч. 1 ст. 19</w:t>
        </w:r>
      </w:hyperlink>
      <w:r>
        <w:rPr>
          <w:rFonts w:cs="Times New Roman" w:ascii="Times New Roman" w:hAnsi="Times New Roman"/>
          <w:i/>
        </w:rPr>
        <w:t xml:space="preserve"> Закона № 402-ФЗ, </w:t>
      </w:r>
      <w:hyperlink r:id="rId89">
        <w:r>
          <w:rPr>
            <w:rStyle w:val="InternetLink"/>
            <w:rFonts w:cs="Times New Roman" w:ascii="Times New Roman" w:hAnsi="Times New Roman"/>
            <w:i/>
            <w:color w:val="000000"/>
          </w:rPr>
          <w:t>п. 23</w:t>
        </w:r>
      </w:hyperlink>
      <w:r>
        <w:rPr>
          <w:rFonts w:cs="Times New Roman" w:ascii="Times New Roman" w:hAnsi="Times New Roman"/>
          <w:i/>
        </w:rPr>
        <w:t xml:space="preserve"> СГС "Концептуальные основы", </w:t>
      </w:r>
      <w:hyperlink r:id="rId90">
        <w:r>
          <w:rPr>
            <w:rStyle w:val="InternetLink"/>
            <w:rFonts w:cs="Times New Roman" w:ascii="Times New Roman" w:hAnsi="Times New Roman"/>
            <w:i/>
            <w:color w:val="000000"/>
          </w:rPr>
          <w:t>пп. е) п. 9</w:t>
        </w:r>
      </w:hyperlink>
      <w:r>
        <w:rPr>
          <w:rFonts w:cs="Times New Roman" w:ascii="Times New Roman" w:hAnsi="Times New Roman"/>
          <w:i/>
        </w:rPr>
        <w:t xml:space="preserve"> СГС "Учетная политика, оценочные значения и ошибки"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590" w:name="sub_10012"/>
      <w:bookmarkStart w:id="591" w:name="sub_10012"/>
      <w:bookmarkEnd w:id="591"/>
    </w:p>
    <w:p>
      <w:pPr>
        <w:pStyle w:val="Heading1"/>
        <w:ind w:left="0" w:right="0" w:hanging="0"/>
        <w:rPr/>
      </w:pPr>
      <w:bookmarkStart w:id="592" w:name="sub_10012"/>
      <w:bookmarkStart w:id="593" w:name="sub_10014"/>
      <w:bookmarkStart w:id="594" w:name="sub_10013"/>
      <w:bookmarkEnd w:id="592"/>
      <w:bookmarkEnd w:id="593"/>
      <w:bookmarkEnd w:id="594"/>
      <w:r>
        <w:rPr>
          <w:rFonts w:cs="Times New Roman" w:ascii="Times New Roman" w:hAnsi="Times New Roman"/>
        </w:rPr>
        <w:t>5. Особенности ведения аналитического уч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 Учреждением при осуществлении своей деятельности применяются следующие коды вида деятельности (КВД):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hyperlink r:id="rId9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2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приносящая доход деятельность (собственные доходы учреждения);</w:t>
      </w:r>
    </w:p>
    <w:p>
      <w:pPr>
        <w:pStyle w:val="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б" - приносящая доход деятельность (бесплатное зубопротезирование);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hyperlink r:id="rId9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2п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иносящая доход деятельность (пожертвования);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3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средства во временном распоряжении;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4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бсидии на финансовое обеспечение выполнения государственного (муниципального) задания;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hyperlink r:id="rId9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5"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и на иные цели;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hyperlink r:id="rId9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6"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и на цели осуществления капитальных вложений;</w:t>
      </w:r>
    </w:p>
    <w:p>
      <w:pPr>
        <w:pStyle w:val="ConsPlusNormal"/>
        <w:tabs>
          <w:tab w:val="clear" w:pos="709"/>
          <w:tab w:val="left" w:pos="2138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hyperlink r:id="rId9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7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редства по обязательному медицинскому страх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5" w:name="sub_588675280111"/>
      <w:bookmarkStart w:id="596" w:name="sub_5886752801111"/>
      <w:bookmarkStart w:id="597" w:name="sub_58867528031"/>
      <w:bookmarkStart w:id="598" w:name="sub_588675280111"/>
      <w:bookmarkStart w:id="599" w:name="sub_5886752801111"/>
      <w:bookmarkStart w:id="600" w:name="sub_58867528031"/>
      <w:bookmarkEnd w:id="598"/>
      <w:bookmarkEnd w:id="599"/>
      <w:bookmarkEnd w:id="60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 В целях обеспечения полноты отражения в учете информации об осуществляемых операциях может применяться дополнительная детализация счета бухгалтерского учета, определяемая как код в первом - пятом уровне аналитического уч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 уровень – вид финансов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К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 уровень – дополнительный аналитический учет в разрезе видов зат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ровень – КОС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 уровень – аналитический код вида поступлений, выбытий объекта учета в разрезе групп контрагентов (КИСЭ).</w:t>
      </w:r>
    </w:p>
    <w:p>
      <w:pPr>
        <w:pStyle w:val="ConsPlusNormal"/>
        <w:spacing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снование: </w:t>
      </w:r>
      <w:hyperlink r:id="rId98" w:tgtFrame="_blank">
        <w:r>
          <w:rPr>
            <w:rStyle w:val="InternetLink"/>
            <w:rFonts w:cs="Times New Roman" w:ascii="Times New Roman" w:hAnsi="Times New Roman"/>
            <w:i/>
            <w:iCs/>
          </w:rPr>
          <w:t>п. 21</w:t>
        </w:r>
      </w:hyperlink>
      <w:r>
        <w:rPr>
          <w:rFonts w:cs="Times New Roman" w:ascii="Times New Roman" w:hAnsi="Times New Roman"/>
          <w:i/>
          <w:iCs/>
        </w:rPr>
        <w:t xml:space="preserve"> Инструкции № 157н)</w:t>
      </w:r>
      <w:bookmarkStart w:id="601" w:name="sub_5886750372113"/>
      <w:bookmarkStart w:id="602" w:name="sub_5886750372223"/>
      <w:bookmarkStart w:id="603" w:name="sub_5886750372232"/>
      <w:bookmarkStart w:id="604" w:name="sub_58867503722121"/>
      <w:bookmarkStart w:id="605" w:name="sub_5886750372112"/>
      <w:bookmarkStart w:id="606" w:name="sub_58867503722221"/>
      <w:bookmarkStart w:id="607" w:name="sub_5886750372231"/>
      <w:bookmarkStart w:id="608" w:name="sub_5886750372131"/>
      <w:bookmarkStart w:id="609" w:name="sub_58867503722111"/>
      <w:bookmarkStart w:id="610" w:name="sub_58867503731"/>
      <w:bookmarkStart w:id="611" w:name="sub_5886750372111"/>
      <w:bookmarkStart w:id="612" w:name="sub_588675037231"/>
      <w:bookmarkStart w:id="613" w:name="sub_58867503722211"/>
      <w:bookmarkStart w:id="614" w:name="sub_5886750372121"/>
      <w:bookmarkStart w:id="615" w:name="sub_5886750372233"/>
      <w:bookmarkStart w:id="616" w:name="sub_5886750372213"/>
      <w:bookmarkStart w:id="617" w:name="sub_58867503721131"/>
      <w:bookmarkStart w:id="618" w:name="sub_58867503722321"/>
      <w:bookmarkStart w:id="619" w:name="sub_58867503721121"/>
      <w:bookmarkStart w:id="620" w:name="sub_58867503722311"/>
      <w:bookmarkStart w:id="621" w:name="sub_58867503722112"/>
      <w:bookmarkStart w:id="622" w:name="sub_58867503721111"/>
      <w:bookmarkStart w:id="623" w:name="sub_58867503722212"/>
      <w:bookmarkStart w:id="624" w:name="sub_5886750372234"/>
      <w:bookmarkStart w:id="625" w:name="sub_58867503721132"/>
      <w:bookmarkStart w:id="626" w:name="sub_58867503722322"/>
      <w:bookmarkStart w:id="627" w:name="sub_58867503721122"/>
      <w:bookmarkStart w:id="628" w:name="sub_58867503722312"/>
      <w:bookmarkStart w:id="629" w:name="sub_58867503722113"/>
      <w:bookmarkStart w:id="630" w:name="sub_58867503721112"/>
      <w:bookmarkStart w:id="631" w:name="sub_58867503722213"/>
      <w:bookmarkStart w:id="632" w:name="sub_5886750372235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3. Расходы учреждения по приобретению товарно-материальных ценностей, работ, услуг распределяются по соответствующим источникам финансирования и учет ведется обособленно. Распределение расходов по источникам финансирования утверждается ежегодно приказом руководителя учреж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3" w:name="sub_588675280"/>
      <w:bookmarkStart w:id="634" w:name="sub_588675277121"/>
      <w:bookmarkStart w:id="635" w:name="sub_5886752771211"/>
      <w:bookmarkStart w:id="636" w:name="sub_588675277311"/>
      <w:bookmarkStart w:id="637" w:name="sub_58867527731"/>
      <w:bookmarkStart w:id="638" w:name="sub_58867527741"/>
      <w:bookmarkStart w:id="639" w:name="sub_181022"/>
      <w:bookmarkStart w:id="640" w:name="sub_18104"/>
      <w:bookmarkStart w:id="641" w:name="sub_181021"/>
      <w:bookmarkStart w:id="642" w:name="sub_18103"/>
      <w:bookmarkStart w:id="643" w:name="sub_1810"/>
      <w:bookmarkStart w:id="644" w:name="sub_18101"/>
      <w:bookmarkStart w:id="645" w:name="sub_18102"/>
      <w:bookmarkStart w:id="646" w:name="sub_18105"/>
      <w:bookmarkStart w:id="647" w:name="sub_1810221"/>
      <w:bookmarkStart w:id="648" w:name="sub_1810211"/>
      <w:bookmarkStart w:id="649" w:name="sub_18106"/>
      <w:bookmarkStart w:id="650" w:name="sub_181023"/>
      <w:bookmarkStart w:id="651" w:name="sub_1810222"/>
      <w:bookmarkStart w:id="652" w:name="sub_1810212"/>
      <w:bookmarkStart w:id="653" w:name="sub_18107"/>
      <w:bookmarkStart w:id="654" w:name="sub_181024"/>
      <w:bookmarkStart w:id="655" w:name="sub_588675280"/>
      <w:bookmarkStart w:id="656" w:name="sub_588675277121"/>
      <w:bookmarkStart w:id="657" w:name="sub_5886752771211"/>
      <w:bookmarkStart w:id="658" w:name="sub_588675277311"/>
      <w:bookmarkStart w:id="659" w:name="sub_58867527731"/>
      <w:bookmarkStart w:id="660" w:name="sub_58867527741"/>
      <w:bookmarkStart w:id="661" w:name="sub_181022"/>
      <w:bookmarkStart w:id="662" w:name="sub_18104"/>
      <w:bookmarkStart w:id="663" w:name="sub_181021"/>
      <w:bookmarkStart w:id="664" w:name="sub_18103"/>
      <w:bookmarkStart w:id="665" w:name="sub_1810"/>
      <w:bookmarkStart w:id="666" w:name="sub_18101"/>
      <w:bookmarkStart w:id="667" w:name="sub_18102"/>
      <w:bookmarkStart w:id="668" w:name="sub_18105"/>
      <w:bookmarkStart w:id="669" w:name="sub_1810221"/>
      <w:bookmarkStart w:id="670" w:name="sub_1810211"/>
      <w:bookmarkStart w:id="671" w:name="sub_18106"/>
      <w:bookmarkStart w:id="672" w:name="sub_181023"/>
      <w:bookmarkStart w:id="673" w:name="sub_1810222"/>
      <w:bookmarkStart w:id="674" w:name="sub_1810212"/>
      <w:bookmarkStart w:id="675" w:name="sub_18107"/>
      <w:bookmarkStart w:id="676" w:name="sub_18102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Logo">
    <w:name w:val="lo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next w:val="Normal"/>
    <w:pPr>
      <w:ind w:left="0" w:right="0" w:firstLine="7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0" TargetMode="External"/><Relationship Id="rId3" Type="http://schemas.openxmlformats.org/officeDocument/2006/relationships/hyperlink" Target="https://internet.garant.ru/document/redirect/70103036/0" TargetMode="External"/><Relationship Id="rId4" Type="http://schemas.openxmlformats.org/officeDocument/2006/relationships/hyperlink" Target="https://internet.garant.ru/document/redirect/12180849/0" TargetMode="External"/><Relationship Id="rId5" Type="http://schemas.openxmlformats.org/officeDocument/2006/relationships/hyperlink" Target="https://internet.garant.ru/document/redirect/12181735/0" TargetMode="External"/><Relationship Id="rId6" Type="http://schemas.openxmlformats.org/officeDocument/2006/relationships/hyperlink" Target="https://internet.garant.ru/document/redirect/70951956/0" TargetMode="External"/><Relationship Id="rId7" Type="http://schemas.openxmlformats.org/officeDocument/2006/relationships/hyperlink" Target="https://internet.garant.ru/document/redirect/12184447/0" TargetMode="External"/><Relationship Id="rId8" Type="http://schemas.openxmlformats.org/officeDocument/2006/relationships/hyperlink" Target="https://internet.garant.ru/document/redirect/71835192/0" TargetMode="External"/><Relationship Id="rId9" Type="http://schemas.openxmlformats.org/officeDocument/2006/relationships/hyperlink" Target="https://internet.garant.ru/document/redirect/400766923/0" TargetMode="External"/><Relationship Id="rId10" Type="http://schemas.openxmlformats.org/officeDocument/2006/relationships/hyperlink" Target="https://internet.garant.ru/document/redirect/70103036/703" TargetMode="External"/><Relationship Id="rId11" Type="http://schemas.openxmlformats.org/officeDocument/2006/relationships/hyperlink" Target="https://internet.garant.ru/document/redirect/12180849/2004" TargetMode="External"/><Relationship Id="rId12" Type="http://schemas.openxmlformats.org/officeDocument/2006/relationships/hyperlink" Target="https://internet.garant.ru/document/redirect/71586636/1026" TargetMode="External"/><Relationship Id="rId13" Type="http://schemas.openxmlformats.org/officeDocument/2006/relationships/hyperlink" Target="https://internet.garant.ru/document/redirect/12180849/2019" TargetMode="External"/><Relationship Id="rId14" Type="http://schemas.openxmlformats.org/officeDocument/2006/relationships/hyperlink" Target="https://internet.garant.ru/document/redirect/70664762/4" TargetMode="External"/><Relationship Id="rId15" Type="http://schemas.openxmlformats.org/officeDocument/2006/relationships/hyperlink" Target="../in/(&#1047;&#1072;&#1088;&#1077;&#1075;&#1080;&#1089;&#1090;&#1088;&#1080;&#1088;&#1086;&#1074;&#1072;" TargetMode="External"/><Relationship Id="rId16" Type="http://schemas.openxmlformats.org/officeDocument/2006/relationships/hyperlink" Target="consultantplus://offline/ref=6B33675CA63C15CDADE48F0650AF65818A46C9FF99A54A5105F06B44670F23F1492997A6EB806923h0d9G" TargetMode="External"/><Relationship Id="rId17" Type="http://schemas.openxmlformats.org/officeDocument/2006/relationships/hyperlink" Target="https://internet.garant.ru/document/redirect/12180849/2016" TargetMode="External"/><Relationship Id="rId18" Type="http://schemas.openxmlformats.org/officeDocument/2006/relationships/hyperlink" Target="https://internet.garant.ru/document/redirect/12180849/2025" TargetMode="External"/><Relationship Id="rId19" Type="http://schemas.openxmlformats.org/officeDocument/2006/relationships/hyperlink" Target="https://internet.garant.ru/document/redirect/12180849/2034" TargetMode="External"/><Relationship Id="rId20" Type="http://schemas.openxmlformats.org/officeDocument/2006/relationships/hyperlink" Target="https://internet.garant.ru/document/redirect/12180849/2046" TargetMode="External"/><Relationship Id="rId21" Type="http://schemas.openxmlformats.org/officeDocument/2006/relationships/hyperlink" Target="https://internet.garant.ru/document/redirect/12180849/2051" TargetMode="External"/><Relationship Id="rId22" Type="http://schemas.openxmlformats.org/officeDocument/2006/relationships/hyperlink" Target="https://internet.garant.ru/document/redirect/12180849/2060" TargetMode="External"/><Relationship Id="rId23" Type="http://schemas.openxmlformats.org/officeDocument/2006/relationships/hyperlink" Target="https://internet.garant.ru/document/redirect/12180849/2061" TargetMode="External"/><Relationship Id="rId24" Type="http://schemas.openxmlformats.org/officeDocument/2006/relationships/hyperlink" Target="https://internet.garant.ru/document/redirect/12180849/2063" TargetMode="External"/><Relationship Id="rId25" Type="http://schemas.openxmlformats.org/officeDocument/2006/relationships/hyperlink" Target="https://internet.garant.ru/document/redirect/12180849/2339" TargetMode="External"/><Relationship Id="rId26" Type="http://schemas.openxmlformats.org/officeDocument/2006/relationships/hyperlink" Target="https://internet.garant.ru/document/redirect/12180849/2371" TargetMode="External"/><Relationship Id="rId27" Type="http://schemas.openxmlformats.org/officeDocument/2006/relationships/hyperlink" Target="https://internet.garant.ru/document/redirect/12180849/2377" TargetMode="External"/><Relationship Id="rId28" Type="http://schemas.openxmlformats.org/officeDocument/2006/relationships/hyperlink" Target="https://internet.garant.ru/document/redirect/400766923/5005" TargetMode="External"/><Relationship Id="rId29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0" Type="http://schemas.openxmlformats.org/officeDocument/2006/relationships/hyperlink" Target="https://internet.garant.ru/document/redirect/71586636/1019" TargetMode="External"/><Relationship Id="rId31" Type="http://schemas.openxmlformats.org/officeDocument/2006/relationships/hyperlink" Target="https://internet.garant.ru/document/redirect/12180849/2332" TargetMode="External"/><Relationship Id="rId32" Type="http://schemas.openxmlformats.org/officeDocument/2006/relationships/hyperlink" Target="https://internet.garant.ru/document/redirect/12181735/2004" TargetMode="External"/><Relationship Id="rId33" Type="http://schemas.openxmlformats.org/officeDocument/2006/relationships/hyperlink" Target="https://internet.garant.ru/document/redirect/12181733/2005" TargetMode="External"/><Relationship Id="rId34" Type="http://schemas.openxmlformats.org/officeDocument/2006/relationships/hyperlink" Target="consultantplus://offline/ref=6B33675CA63C15CDADE48F0650AF65818A48CEFB99A04A5105F06B44670F23F1492997A0EFh8d2G" TargetMode="External"/><Relationship Id="rId35" Type="http://schemas.openxmlformats.org/officeDocument/2006/relationships/hyperlink" Target="consultantplus://offline/ref=6B33675CA63C15CDADE48F0650AF65818A49CCFA98A24A5105F06B4467h0dFG" TargetMode="External"/><Relationship Id="rId36" Type="http://schemas.openxmlformats.org/officeDocument/2006/relationships/hyperlink" Target="https://internet.garant.ru/document/redirect/71978912/1035" TargetMode="External"/><Relationship Id="rId37" Type="http://schemas.openxmlformats.org/officeDocument/2006/relationships/hyperlink" Target="https://internet.garant.ru/document/redirect/71978912/1037" TargetMode="External"/><Relationship Id="rId38" Type="http://schemas.openxmlformats.org/officeDocument/2006/relationships/hyperlink" Target="https://internet.garant.ru/document/redirect/72369488/1800" TargetMode="External"/><Relationship Id="rId39" Type="http://schemas.openxmlformats.org/officeDocument/2006/relationships/hyperlink" Target="https://internet.garant.ru/document/redirect/72369488/0" TargetMode="External"/><Relationship Id="rId40" Type="http://schemas.openxmlformats.org/officeDocument/2006/relationships/hyperlink" Target="https://internet.garant.ru/document/redirect/71586636/1040" TargetMode="External"/><Relationship Id="rId41" Type="http://schemas.openxmlformats.org/officeDocument/2006/relationships/hyperlink" Target="https://internet.garant.ru/document/redirect/72048184/1005" TargetMode="External"/><Relationship Id="rId42" Type="http://schemas.openxmlformats.org/officeDocument/2006/relationships/hyperlink" Target="https://internet.garant.ru/document/redirect/71586636/1017" TargetMode="External"/><Relationship Id="rId43" Type="http://schemas.openxmlformats.org/officeDocument/2006/relationships/hyperlink" Target="https://internet.garant.ru/document/redirect/12180849/200306" TargetMode="External"/><Relationship Id="rId44" Type="http://schemas.openxmlformats.org/officeDocument/2006/relationships/hyperlink" Target="https://internet.garant.ru/document/redirect/70103036/904" TargetMode="External"/><Relationship Id="rId45" Type="http://schemas.openxmlformats.org/officeDocument/2006/relationships/hyperlink" Target="https://internet.garant.ru/document/redirect/71586636/1025" TargetMode="External"/><Relationship Id="rId46" Type="http://schemas.openxmlformats.org/officeDocument/2006/relationships/hyperlink" Target="https://internet.garant.ru/document/redirect/70103036/9026" TargetMode="External"/><Relationship Id="rId47" Type="http://schemas.openxmlformats.org/officeDocument/2006/relationships/hyperlink" Target="https://internet.garant.ru/document/redirect/70103036/9027" TargetMode="External"/><Relationship Id="rId48" Type="http://schemas.openxmlformats.org/officeDocument/2006/relationships/hyperlink" Target="https://internet.garant.ru/document/redirect/71586636/1026" TargetMode="External"/><Relationship Id="rId49" Type="http://schemas.openxmlformats.org/officeDocument/2006/relationships/hyperlink" Target="https://internet.garant.ru/document/redirect/70103036/1005" TargetMode="External"/><Relationship Id="rId50" Type="http://schemas.openxmlformats.org/officeDocument/2006/relationships/hyperlink" Target="https://internet.garant.ru/document/redirect/71586636/1028" TargetMode="External"/><Relationship Id="rId51" Type="http://schemas.openxmlformats.org/officeDocument/2006/relationships/hyperlink" Target="https://internet.garant.ru/document/redirect/12180849/2011" TargetMode="External"/><Relationship Id="rId52" Type="http://schemas.openxmlformats.org/officeDocument/2006/relationships/hyperlink" Target="https://internet.garant.ru/document/redirect/77188421/1000" TargetMode="External"/><Relationship Id="rId53" Type="http://schemas.openxmlformats.org/officeDocument/2006/relationships/hyperlink" Target="https://internet.garant.ru/document/redirect/71947650/10097" TargetMode="External"/><Relationship Id="rId54" Type="http://schemas.openxmlformats.org/officeDocument/2006/relationships/hyperlink" Target="https://internet.garant.ru/document/redirect/71947648/1002" TargetMode="External"/><Relationship Id="rId55" Type="http://schemas.openxmlformats.org/officeDocument/2006/relationships/hyperlink" Target="https://internet.garant.ru/document/redirect/72013950/1031" TargetMode="External"/><Relationship Id="rId56" Type="http://schemas.openxmlformats.org/officeDocument/2006/relationships/hyperlink" Target="https://internet.garant.ru/document/redirect/72013950/0" TargetMode="External"/><Relationship Id="rId57" Type="http://schemas.openxmlformats.org/officeDocument/2006/relationships/hyperlink" Target="https://internet.garant.ru/document/redirect/70951956/2210" TargetMode="External"/><Relationship Id="rId58" Type="http://schemas.openxmlformats.org/officeDocument/2006/relationships/hyperlink" Target="https://internet.garant.ru/document/redirect/70951956/52210" TargetMode="External"/><Relationship Id="rId59" Type="http://schemas.openxmlformats.org/officeDocument/2006/relationships/hyperlink" Target="https://internet.garant.ru/document/redirect/71472098/0" TargetMode="External"/><Relationship Id="rId60" Type="http://schemas.openxmlformats.org/officeDocument/2006/relationships/hyperlink" Target="https://internet.garant.ru/document/redirect/400766923/20100" TargetMode="External"/><Relationship Id="rId61" Type="http://schemas.openxmlformats.org/officeDocument/2006/relationships/hyperlink" Target="https://internet.garant.ru/document/redirect/70951956/5230" TargetMode="External"/><Relationship Id="rId62" Type="http://schemas.openxmlformats.org/officeDocument/2006/relationships/hyperlink" Target="https://internet.garant.ru/document/redirect/400766923/52014" TargetMode="External"/><Relationship Id="rId63" Type="http://schemas.openxmlformats.org/officeDocument/2006/relationships/hyperlink" Target="https://internet.garant.ru/document/redirect/70951956/5310" TargetMode="External"/><Relationship Id="rId64" Type="http://schemas.openxmlformats.org/officeDocument/2006/relationships/hyperlink" Target="https://internet.garant.ru/document/redirect/70951956/2210" TargetMode="External"/><Relationship Id="rId65" Type="http://schemas.openxmlformats.org/officeDocument/2006/relationships/hyperlink" Target="https://internet.garant.ru/document/redirect/70951956/52210" TargetMode="External"/><Relationship Id="rId66" Type="http://schemas.openxmlformats.org/officeDocument/2006/relationships/hyperlink" Target="garantf1://70851956.4320" TargetMode="External"/><Relationship Id="rId67" Type="http://schemas.openxmlformats.org/officeDocument/2006/relationships/hyperlink" Target="garantf1://70851956.4330" TargetMode="External"/><Relationship Id="rId68" Type="http://schemas.openxmlformats.org/officeDocument/2006/relationships/hyperlink" Target="garantf1://70851956.4320" TargetMode="External"/><Relationship Id="rId69" Type="http://schemas.openxmlformats.org/officeDocument/2006/relationships/hyperlink" Target="https://internet.garant.ru/document/redirect/70103036/905" TargetMode="External"/><Relationship Id="rId70" Type="http://schemas.openxmlformats.org/officeDocument/2006/relationships/hyperlink" Target="https://internet.garant.ru/document/redirect/70103036/906" TargetMode="External"/><Relationship Id="rId71" Type="http://schemas.openxmlformats.org/officeDocument/2006/relationships/hyperlink" Target="https://internet.garant.ru/document/redirect/71586636/1025" TargetMode="External"/><Relationship Id="rId72" Type="http://schemas.openxmlformats.org/officeDocument/2006/relationships/hyperlink" Target="https://internet.garant.ru/document/redirect/70951956/5100" TargetMode="External"/><Relationship Id="rId73" Type="http://schemas.openxmlformats.org/officeDocument/2006/relationships/hyperlink" Target="https://internet.garant.ru/document/redirect/400766923/5006" TargetMode="External"/><Relationship Id="rId74" Type="http://schemas.openxmlformats.org/officeDocument/2006/relationships/hyperlink" Target="https://internet.garant.ru/document/redirect/70103036/1006" TargetMode="External"/><Relationship Id="rId75" Type="http://schemas.openxmlformats.org/officeDocument/2006/relationships/hyperlink" Target="https://internet.garant.ru/document/redirect/70103036/1007" TargetMode="External"/><Relationship Id="rId76" Type="http://schemas.openxmlformats.org/officeDocument/2006/relationships/hyperlink" Target="https://internet.garant.ru/document/redirect/71586636/1032" TargetMode="External"/><Relationship Id="rId77" Type="http://schemas.openxmlformats.org/officeDocument/2006/relationships/hyperlink" Target="https://internet.garant.ru/document/redirect/71586636/1033" TargetMode="External"/><Relationship Id="rId78" Type="http://schemas.openxmlformats.org/officeDocument/2006/relationships/hyperlink" Target="https://internet.garant.ru/document/redirect/12180849/2011" TargetMode="External"/><Relationship Id="rId79" Type="http://schemas.openxmlformats.org/officeDocument/2006/relationships/hyperlink" Target="https://internet.garant.ru/document/redirect/12180849/2019" TargetMode="External"/><Relationship Id="rId80" Type="http://schemas.openxmlformats.org/officeDocument/2006/relationships/hyperlink" Target="https://internet.garant.ru/document/redirect/12180849/2011" TargetMode="External"/><Relationship Id="rId81" Type="http://schemas.openxmlformats.org/officeDocument/2006/relationships/hyperlink" Target="https://internet.garant.ru/document/redirect/12180849/2019" TargetMode="External"/><Relationship Id="rId82" Type="http://schemas.openxmlformats.org/officeDocument/2006/relationships/hyperlink" Target="garantf1://70003036.2901/" TargetMode="External"/><Relationship Id="rId83" Type="http://schemas.openxmlformats.org/officeDocument/2006/relationships/hyperlink" Target="garantf1://12080849.2014/" TargetMode="External"/><Relationship Id="rId84" Type="http://schemas.openxmlformats.org/officeDocument/2006/relationships/hyperlink" Target="https://internet.garant.ru/document/redirect/70103036/1103" TargetMode="External"/><Relationship Id="rId85" Type="http://schemas.openxmlformats.org/officeDocument/2006/relationships/hyperlink" Target="https://internet.garant.ru/document/redirect/71586636/1080" TargetMode="External"/><Relationship Id="rId86" Type="http://schemas.openxmlformats.org/officeDocument/2006/relationships/hyperlink" Target="https://internet.garant.ru/document/redirect/71586636/1081" TargetMode="External"/><Relationship Id="rId87" Type="http://schemas.openxmlformats.org/officeDocument/2006/relationships/hyperlink" Target="https://internet.garant.ru/document/redirect/71947650/10093" TargetMode="External"/><Relationship Id="rId88" Type="http://schemas.openxmlformats.org/officeDocument/2006/relationships/hyperlink" Target="https://internet.garant.ru/document/redirect/70103036/1901" TargetMode="External"/><Relationship Id="rId89" Type="http://schemas.openxmlformats.org/officeDocument/2006/relationships/hyperlink" Target="https://internet.garant.ru/document/redirect/71586636/1023" TargetMode="External"/><Relationship Id="rId90" Type="http://schemas.openxmlformats.org/officeDocument/2006/relationships/hyperlink" Target="https://internet.garant.ru/document/redirect/71947650/10096" TargetMode="External"/><Relationship Id="rId91" Type="http://schemas.openxmlformats.org/officeDocument/2006/relationships/hyperlink" Target="consultantplus://offline/ref=6B33675CA63C15CDADE48F0650AF65818A49CAF99AAE4A5105F06B44670F23F1492997A3EBh8d9G" TargetMode="External"/><Relationship Id="rId92" Type="http://schemas.openxmlformats.org/officeDocument/2006/relationships/hyperlink" Target="consultantplus://offline/ref=6B33675CA63C15CDADE48F0650AF65818A49CAF99AAE4A5105F06B44670F23F1492997A3EBh8d9G" TargetMode="External"/><Relationship Id="rId93" Type="http://schemas.openxmlformats.org/officeDocument/2006/relationships/hyperlink" Target="consultantplus://offline/ref=6B33675CA63C15CDADE48F0650AF65818A49CAF99AAE4A5105F06B44670F23F1492997A3EAh8d0G" TargetMode="External"/><Relationship Id="rId94" Type="http://schemas.openxmlformats.org/officeDocument/2006/relationships/hyperlink" Target="consultantplus://offline/ref=6B33675CA63C15CDADE48F0650AF65818A49CAF99AAE4A5105F06B44670F23F1492997A3EAh8d1G" TargetMode="External"/><Relationship Id="rId95" Type="http://schemas.openxmlformats.org/officeDocument/2006/relationships/hyperlink" Target="consultantplus://offline/ref=6B33675CA63C15CDADE48F0650AF65818A49CAF99AAE4A5105F06B44670F23F1492997A3EAh8d2G" TargetMode="External"/><Relationship Id="rId96" Type="http://schemas.openxmlformats.org/officeDocument/2006/relationships/hyperlink" Target="consultantplus://offline/ref=6B33675CA63C15CDADE48F0650AF65818A49CAF99AAE4A5105F06B44670F23F1492997A3EAh8d3G" TargetMode="External"/><Relationship Id="rId97" Type="http://schemas.openxmlformats.org/officeDocument/2006/relationships/hyperlink" Target="consultantplus://offline/ref=6B33675CA63C15CDADE48F0650AF65818A49CAF99AAE4A5105F06B44670F23F1492997A3EAh8d4G" TargetMode="External"/><Relationship Id="rId98" Type="http://schemas.openxmlformats.org/officeDocument/2006/relationships/hyperlink" Target="consultantplus://offline/ref=6B33675CA63C15CDADE48F0650AF65818A49CAF99AAE4A5105F06B44670F23F1492997A3EBh8d6G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4:00Z</dcterms:created>
  <dc:creator/>
  <dc:description/>
  <cp:keywords/>
  <dc:language>en-US</dc:language>
  <cp:lastModifiedBy>Елена Михайлова</cp:lastModifiedBy>
  <cp:lastPrinted>2023-12-04T10:46:00Z</cp:lastPrinted>
  <dcterms:modified xsi:type="dcterms:W3CDTF">2024-02-02T13:44:00Z</dcterms:modified>
  <cp:revision>64</cp:revision>
  <dc:subject/>
  <dc:title/>
</cp:coreProperties>
</file>