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ОЕ ГОСУДАР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ОМАТОЛОГИЧЕСКАЯ ПОЛИКЛИНИК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044,</w:t>
      </w:r>
      <w:r>
        <w:rPr/>
        <w:t xml:space="preserve"> </w:t>
      </w:r>
      <w:r>
        <w:rPr>
          <w:b/>
        </w:rPr>
        <w:t>г. Санкт - Петербург, Беловодский переулок, дом 1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ИНН/КПП  7802171726/780201001 </w:t>
      </w:r>
      <w:r>
        <w:rPr/>
        <w:t xml:space="preserve"> </w:t>
      </w:r>
      <w:r>
        <w:rPr>
          <w:b/>
        </w:rPr>
        <w:t>ОГРН</w:t>
      </w:r>
      <w:r>
        <w:rPr/>
        <w:t xml:space="preserve"> </w:t>
      </w:r>
      <w:r>
        <w:rPr>
          <w:b/>
        </w:rPr>
        <w:t>1027801555187</w:t>
      </w:r>
    </w:p>
    <w:p>
      <w:pPr>
        <w:pStyle w:val="Normal"/>
        <w:jc w:val="center"/>
        <w:rPr/>
      </w:pPr>
      <w:r>
        <w:rPr>
          <w:b/>
        </w:rPr>
        <w:t>телефоны: 331-5657, 331-5564, 331-6434   554-0109, 554-409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Факс: 331-6434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pstom</w:t>
        </w:r>
        <w:r>
          <w:rPr>
            <w:rStyle w:val="InternetLink"/>
            <w:b/>
            <w:color w:val="000000"/>
            <w:u w:val="none"/>
          </w:rPr>
          <w:t>4@</w:t>
        </w:r>
        <w:r>
          <w:rPr>
            <w:rStyle w:val="InternetLink"/>
            <w:b/>
            <w:color w:val="000000"/>
            <w:u w:val="none"/>
            <w:lang w:val="en-US"/>
          </w:rPr>
          <w:t>zdra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p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АНКЕТА   №</w:t>
      </w:r>
      <w:r>
        <w:rPr>
          <w:sz w:val="28"/>
          <w:szCs w:val="28"/>
        </w:rPr>
        <w:t xml:space="preserve"> __      </w:t>
      </w:r>
      <w:r>
        <w:rPr>
          <w:b/>
          <w:sz w:val="28"/>
          <w:szCs w:val="28"/>
        </w:rPr>
        <w:t>Месяц, год текущий</w:t>
      </w:r>
      <w:r>
        <w:rPr>
          <w:b/>
          <w:sz w:val="16"/>
          <w:szCs w:val="16"/>
        </w:rPr>
        <w:t xml:space="preserve">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качества медицинской помощи, получа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pacing w:val="7"/>
          <w:sz w:val="28"/>
          <w:szCs w:val="28"/>
        </w:rPr>
        <w:t xml:space="preserve"> Санкт-Петербургском государственном бюджетном учреждении здравоохранения «Стоматологическая поликлиника №4»</w:t>
      </w:r>
    </w:p>
    <w:p>
      <w:pPr>
        <w:pStyle w:val="Normal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Просим Вас с пониманием отнестись к анкетированию и принять участие в социологическом исследовании, целью которого является выявлении уровня удовлетворенности доступностью и качеством медицинской помощи, получаемой в нашей поликлинике, работающей в системе ОМС Санкт-Петербург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ликлиники гарантирует полную анонимность, Ваши личные данные нигде не прозвучат, индивидуальные ответы огласке не подлежат и все данные будут использованы только обобщенные результаты статистической обработки данных.  Анкета заполняется очень просто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жде чем ответить на вопрос, пожалуйста, внимательно прочитайте все задаваемые вопросы и выберите один из вариантов на каждый вопрос. </w:t>
      </w:r>
      <w:r>
        <w:rPr>
          <w:sz w:val="26"/>
          <w:szCs w:val="26"/>
        </w:rPr>
        <w:t>Затем в квадратике номера подходящего варианта ответа поставьте соответствующую галочку «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>», в  наибольшей степени отражающую Вашу позицию и мнение.  Ваше мнение нам очень важно и будет учтено в дальнейшей работе. От искренности, правильности и точности Ваших ответов будет зависеть правильность наших выводов и рекомендаций по улучшению  доступности и качества медицинского обслуживания в поликлиник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АНЕЕ БЛАГОДАРИМ ВАС ЗА УЧАСТИЕ В НАШЕМ ОПРОСЕ!</w:t>
      </w:r>
    </w:p>
    <w:p>
      <w:pPr>
        <w:pStyle w:val="Normal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rPr/>
      </w:pPr>
      <w:r>
        <w:rPr>
          <w:b/>
        </w:rPr>
        <w:t>Сведения о себе: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hanging="36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.О. (заполняется по желанию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</w:rPr>
        <w:t>Ваш пол</w:t>
      </w:r>
      <w:r>
        <w:rPr/>
        <w:t>:</w:t>
      </w:r>
      <w:r>
        <w:rPr>
          <w:sz w:val="22"/>
          <w:szCs w:val="22"/>
        </w:rPr>
        <w:t xml:space="preserve">  </w:t>
      </w: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мужской </w:t>
      </w:r>
      <w:r>
        <w:rPr>
          <w:sz w:val="22"/>
          <w:szCs w:val="22"/>
        </w:rPr>
        <w:t xml:space="preserve">         </w:t>
      </w:r>
      <w:r>
        <w:rPr>
          <w:color w:val="000000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женский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b/>
        </w:rPr>
        <w:t>Возрас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до 15 лет (предлагается заполнить одним из родителей или иным законным представителем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до 25 лет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от 2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до 35 лет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от 3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до 45 лет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от 4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до 60 лет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свыше 60 л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</w:rPr>
        <w:t>СОЦИАЛЬНАЯ КАТЕГОРИЯ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</w:rPr>
        <w:t>работающ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ab/>
        <w:t xml:space="preserve">                 </w:t>
      </w:r>
      <w:r>
        <w:rPr>
          <w:color w:val="000000"/>
          <w:sz w:val="32"/>
          <w:szCs w:val="32"/>
        </w:rPr>
        <w:t xml:space="preserve">□ </w:t>
      </w:r>
      <w:r>
        <w:rPr/>
        <w:t>работающий пенсионер (ка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НЕРАБОТАЮЩИЙ:  </w:t>
      </w:r>
      <w:r>
        <w:rPr>
          <w:color w:val="000000"/>
          <w:sz w:val="32"/>
          <w:szCs w:val="32"/>
        </w:rPr>
        <w:t xml:space="preserve">□ </w:t>
      </w:r>
      <w:r>
        <w:rPr/>
        <w:t>учащийся (студент)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</w:rPr>
        <w:tab/>
      </w:r>
      <w:r>
        <w:rPr>
          <w:color w:val="000000"/>
          <w:sz w:val="32"/>
          <w:szCs w:val="32"/>
        </w:rPr>
        <w:t xml:space="preserve">□  </w:t>
      </w:r>
      <w:r>
        <w:rPr>
          <w:color w:val="000000"/>
        </w:rPr>
        <w:t xml:space="preserve">инвалид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/>
        <w:t>пенсионер (ка) по возрасту</w:t>
      </w:r>
      <w:r>
        <w:rPr>
          <w:sz w:val="22"/>
          <w:szCs w:val="22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ab/>
        <w:t xml:space="preserve">                  </w:t>
      </w:r>
      <w:r>
        <w:rPr>
          <w:color w:val="000000"/>
          <w:sz w:val="32"/>
          <w:szCs w:val="32"/>
        </w:rPr>
        <w:t xml:space="preserve">□  </w:t>
      </w:r>
      <w:r>
        <w:rPr>
          <w:color w:val="000000"/>
        </w:rPr>
        <w:t>безработный (безработная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временно неработающая (декретный отпуск, отпуск по уходу за ребенком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домохозяйка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другое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Причина, по которой Вы обратились в Поликлинику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заболевание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травма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диспансеризация  </w:t>
      </w:r>
      <w:r>
        <w:rPr>
          <w:color w:val="000000"/>
          <w:sz w:val="32"/>
          <w:szCs w:val="32"/>
        </w:rPr>
        <w:t xml:space="preserve">□  </w:t>
      </w:r>
      <w:r>
        <w:rPr>
          <w:color w:val="000000"/>
        </w:rPr>
        <w:t>закрытие листка нетрудоспособности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Ваше обслуживание в Поликлинике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за счет ОМС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на платной основе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Имеете ли Вы установленную группу ограничения трудоспособност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>
          <w:b/>
          <w:color w:val="000000"/>
        </w:rPr>
        <w:t>Какую группу ограничения трудоспособности Вы имеете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 </w:t>
      </w:r>
      <w:r>
        <w:rPr>
          <w:color w:val="000000"/>
        </w:rPr>
        <w:t xml:space="preserve">I группа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II группа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III группа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>
          <w:b/>
          <w:color w:val="000000"/>
        </w:rPr>
        <w:t>Поликлиника оборудована для лиц с ограниченными возможностям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отсутствие специального подъезда и парковки для автотранспорта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отсутствие пандусов, поручней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отсутствие электрических подъемников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отсутствие специальных лифтов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отсутствие голосовых сигналов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>отсутствие информационных бегущих строк, информационных стендов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отсутствие информации для слабовидящих людей шрифтом Брайл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отсутствие специально оборудованного туалета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При первом обращении в Поликлинику Вы сразу записались на прием к врачу (получили талон с указанием времени приема и ФИО врача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Вы записались на прием к врачу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по телефону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с использованием сети «Интернет»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в регистратуре лично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лечащим врачом на приеме при посещении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10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9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8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7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5 дней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меньше 5 дней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9. </w:t>
        <w:tab/>
        <w:t>Врач Вас принял во время, установленное по запис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Вы удовлетворены условиями пребывания в Поликлинике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ab/>
      </w:r>
      <w:r>
        <w:rPr>
          <w:b/>
          <w:color w:val="000000"/>
        </w:rPr>
        <w:t>Что не удовлетворяет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отсутствие свободных мест ожидания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состояние гардероба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состояние туалета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отсутствие питьевой воды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санитарные условия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ab/>
      </w:r>
      <w:r>
        <w:rPr>
          <w:b/>
          <w:color w:val="000000"/>
        </w:rPr>
        <w:t>Перед посещением врача Вы заходили на официальный сайт Поликлиник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ab/>
      </w:r>
      <w:r>
        <w:rPr>
          <w:b/>
          <w:color w:val="000000"/>
        </w:rPr>
        <w:t>Удовлетворены ли Вы качеством и полнотой информации о работе Поликлиники и порядке предоставления медицинских услуг, доступной на официальном сайте Поликлиник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При обращении в Поликлинику Вы обращались к информации, размещенной в помещениях Поликлиники (стенды, инфоматы и др.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         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5.</w:t>
        <w:tab/>
        <w:t>Удовлетворены ли Вы качеством и полнотой информации о работе Поликлиники и порядке предоставления медицинских услуг, доступной в помещениях Поликлиник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16. </w:t>
        <w:tab/>
        <w:t>Вы знаете своего врача-стоматолога (ФИО, график работы, N кабинета и др.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17. </w:t>
        <w:tab/>
        <w:t>Как часто Вы обращаетесь к врачу-стоматологу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раз в месяц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раз в квартал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раз в полугодие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раз в год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не обращаюсь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18. </w:t>
        <w:tab/>
        <w:t>Вы удовлетворены обслуживанием у врача-стоматолога (доброжелательность, вежливость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19. </w:t>
        <w:tab/>
        <w:t>Удовлетворены ли Вы компетентностью  врача-стоматолога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Вам не разъяснили информацию о состоянии здоровь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Вам не дали рекомендации по диагностике, лечению и реабилитации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Вам не дали выписку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20. </w:t>
        <w:tab/>
      </w:r>
      <w:r>
        <w:rPr>
          <w:b/>
          <w:color w:val="000000"/>
        </w:rPr>
        <w:t>Как часто Вы обращаетесь к узким специалистам (врач-мануальной терапии и др.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раз в месяц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раз в квартал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раз в полугодие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раз в год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не обращаюсь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21. </w:t>
        <w:tab/>
      </w:r>
      <w:r>
        <w:rPr>
          <w:b/>
          <w:color w:val="000000"/>
        </w:rPr>
        <w:t>Вы удовлетворены обслуживанием у узких специалистов (доброжелательность, вежливость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2. </w:t>
        <w:tab/>
        <w:t>Удовлетворены ли вы компетентностью узких специалистов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Вам не разъяснили информацию о состоянии здоровья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Вам не дали рекомендации по диагностике, лечению и реабилитации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Вам не дали выписку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3. </w:t>
        <w:tab/>
        <w:t>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10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9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8 дней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7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5 дней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меньше 5 дней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4. </w:t>
        <w:tab/>
        <w:t>Срок ожидания диагностического исследования (рентгенологическое исследование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30 дней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29 дней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 28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27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15 дней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меньше 15 дней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5. </w:t>
        <w:tab/>
        <w:t>Вы удовлетворены оказанными услугами в Поликлинике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6. </w:t>
        <w:tab/>
        <w:t>Рекомендовали бы Вы Поликлинику для получения медицинской помощ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7. </w:t>
        <w:tab/>
        <w:t>Оставляли ли Вы комментарий о качестве обслуживания в Поликлинике и о медицинских работниках нашей Поликлиники в социальных сетях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 xml:space="preserve">28. </w:t>
        <w:tab/>
        <w:t>Вы благодарили персонал Поликлиники за оказанные Вам медицинские услуги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Нет  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Да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29.</w:t>
        <w:tab/>
        <w:t>Кто был инициатором благодарения?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я сам (а)      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персонал Поликлиники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30.</w:t>
        <w:tab/>
        <w:t>Форма благодарения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письменная благодарность (в журнале, на сайте) 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цветы 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подарки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услуги </w:t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деньги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br/>
        <w:t>Дополнительные комментарии по доступности и качеству лечения в нашей Поликлини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ши пожелания  для улучшения работы нашей Поликли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Я подтверждаю собственноручной подписью, что внимательно прочитал  (а) все пункты анкеты, искренне ответил (а) на все вопрос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                                                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расшифровка подписи (Фамилия,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/>
        <w:t>Дата  «</w:t>
      </w:r>
      <w:r>
        <w:rPr>
          <w:sz w:val="16"/>
          <w:szCs w:val="16"/>
        </w:rPr>
        <w:t>______</w:t>
      </w:r>
      <w:r>
        <w:rPr/>
        <w:t>»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_________________________</w:t>
      </w:r>
      <w:r>
        <w:rPr/>
        <w:t xml:space="preserve"> 201</w:t>
      </w:r>
      <w:r>
        <w:rPr>
          <w:sz w:val="16"/>
          <w:szCs w:val="16"/>
        </w:rPr>
        <w:t xml:space="preserve">___ </w:t>
      </w:r>
      <w:r>
        <w:rPr/>
        <w:t xml:space="preserve"> г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число                                   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130" w:firstLine="70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392" w:firstLine="34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92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Обычный 1"/>
    <w:basedOn w:val="Normal"/>
    <w:qFormat/>
    <w:pPr>
      <w:widowControl w:val="false"/>
      <w:spacing w:lineRule="auto" w:line="360"/>
      <w:jc w:val="both"/>
    </w:pPr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om4@zdrav.sp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1:00Z</dcterms:created>
  <dc:creator>Саленко Ю.И.</dc:creator>
  <dc:description/>
  <cp:keywords/>
  <dc:language>en-US</dc:language>
  <cp:lastModifiedBy>Хозяйка</cp:lastModifiedBy>
  <cp:lastPrinted>2015-07-13T13:28:00Z</cp:lastPrinted>
  <dcterms:modified xsi:type="dcterms:W3CDTF">2015-09-06T23:19:00Z</dcterms:modified>
  <cp:revision>57</cp:revision>
  <dc:subject/>
  <dc:title>Приложение 8 </dc:title>
</cp:coreProperties>
</file>